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;黑体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黑体"/>
          <w:b/>
          <w:b/>
          <w:color w:val="333333"/>
          <w:kern w:val="0"/>
          <w:sz w:val="84"/>
          <w:szCs w:val="84"/>
        </w:rPr>
      </w:pPr>
      <w:r>
        <w:rPr>
          <w:rFonts w:cs="微软雅黑;黑体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张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乐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;黑体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一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;黑体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黑体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;黑体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馨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陈馨雅同学是一个活泼可爱的女孩子，上课喜欢讲话，管不住自己的嘴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陈馨雅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3.6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陈馨雅是家中的独女，是父母的掌上明珠，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平时在家不及时完成家庭作业，喜欢玩平板电脑和手机，不然就是看电视。爸爸上夜班，没时间管，妈妈管不住。偶尔爸爸有时间，管不住，就是一顿打。在学校课堂作业能及时完成，但没有声音，不喜欢和人交流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前排好队进入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准带吃的到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准带玩具到音乐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课前要上厕所就早点去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准插嘴，说话请举手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铅笔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睡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唱歌不要大声喊叫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演时要注意安全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要注意听音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排队要整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要坚持坐端正，最后会有好的收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4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变了，变得优秀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季洁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7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津福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之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郭之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岚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石文杰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昊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一菲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怡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雨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诗彤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峻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权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袁天乐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可可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梦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上课坐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pacing w:val="4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教师教育是爱的事业，没有爱就没有教育。“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本学期我重点关注陈馨雅同学。她是家中独女，虽然学习成绩一般，但却是父母的掌上明珠。平时在家父母宠着，要什么有什么，喜欢玩平板电脑和手机，不让她玩还会发脾气。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针对上述情况，我觉得让她感受挫折，学会控制自己的坏脾气。尝试理解父母，理解他人。还要控制玩电子产品的时间。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我让她参加了学校舞蹈队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,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她的刻苦努力换来了参加区比赛的机会，她参加的舞蹈《暖》获得了武进区一等奖。一学期下来，小姑娘的脾气收敛不少，见到老师还会很有礼貌的打招呼。我为她的进步感到骄傲。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4T06:40:4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