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吴碧波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美术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四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伍海伦是一个脾气倔强的孩子，比较内向，作业很是拖拉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上时时关注他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督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的作业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平时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多交流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3.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唐文龙只有爷爷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没时间管孩子，导致孩子脾气不小。作业经常拖拉，看心情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平时在家不及时完成家庭作业，喜欢看电视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爷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没时间管，在学校课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不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有时候发脾气不写作业回家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，熟悉，掌握平时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交流激励，鼓励孩子大胆表现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常规要求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的准备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时候注意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发言要举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本带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玩手指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不能忘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回教室纪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要注意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要整齐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发言要听清要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上课坐端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学会构图要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线条要注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认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785"/>
        <w:gridCol w:w="1130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插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老师的作业要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要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绘画工具齐全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上课认真听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</w:tr>
    </w:tbl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br w:type="page"/>
      </w: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校的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积极了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大胆回答问题，认真听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家情况了解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3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校情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家发脾气，需要改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文龙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校文化知识方面的问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写作业不太认真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对待作业的态度问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多和老师同学交流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学校写作业有进步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了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作业情况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扬在家不发脾气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国方</w:t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黄诗歌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刁义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要饱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作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安妮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认真听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丰闻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溢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曹梦梦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家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绘画工具要备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蔡博轩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涂色要有耐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蒋美玉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赵航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造型上注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胡子航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莫府云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钱宇希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翁暖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丽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胡子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莫府云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点线面运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钱宇希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饱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翁暖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丽芳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作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丰闻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溢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曹梦梦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加缘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 xml:space="preserve">12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带橡皮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溢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背景的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注意工具运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家成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蔡博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问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蒋美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在我们的教学中总有个别孩子比较特殊，这些学生由于家庭等多方面原因造成。做好这些孩子的帮扶工作也是我们普通老师必须要去做的，特别是进一步关注和引导好这些学生更加重要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</w:t>
      </w:r>
    </w:p>
    <w:p>
      <w:pPr>
        <w:pStyle w:val="Normal"/>
        <w:widowControl/>
        <w:ind w:firstLine="88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唐文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这个孩子平时喜欢拖拉作业，上课有时候也不认真听，加上作业不及时完成。作为班级后进生我选择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作为我的帮扶对象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一是在思想上，做好孩子的心理辅导工作。经常找孩子谈心，与孩子的爷爷共同探讨教育引导问题。二是在学习上，做好孩子的指导工作，教孩子一些学习方法，督促孩子学习，鼓励孩子坚持学习。</w:t>
      </w:r>
    </w:p>
    <w:p>
      <w:pPr>
        <w:pStyle w:val="Normal"/>
        <w:widowControl/>
        <w:ind w:firstLine="88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通过本次帮扶工作，我深切感受到孩子的变化。作为老师我们也应该全心全意为孩子考虑，我们还将尽我们所能，最大限度的帮助更多的同学。我们要以高度的政治责任感，饱满的工作热情，扎实的工作作风，积极投身到教育活动中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0-12-14T07:43:0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