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度教师报刊订阅汇总表（四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—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研究与评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小学教育教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—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研究与评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小学教育教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—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研究与评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小学教育教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2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大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学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阅读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兴趣历史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-3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报 教育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手做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-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天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研究与评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小学教育教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研究与评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小学教育教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胡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研究与评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小学教育教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陈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于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3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故事大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徐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3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中文自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洪亚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1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少年文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-1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教学考试 高考作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郭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6-13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意林体作文素材大全（高中版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黄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0-3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中小学外语教学（小学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18.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谢星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0-3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中小学外语教学（小学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18.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黄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4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少先队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吴银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6-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少儿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黄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-2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年读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-34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当代教师教育 季刊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-144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研究与实验 双月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-363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小学外语教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小学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8.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黄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4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少先队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6-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意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姚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-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半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付艳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6-9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意林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作文金素材（初中作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宋袁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6-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意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dc:language>en-US</dc:language>
  <cp:lastModifiedBy>灵犀</cp:lastModifiedBy>
  <cp:lastPrinted>2018-11-16T13:01:00Z</cp:lastPrinted>
  <dcterms:modified xsi:type="dcterms:W3CDTF">2020-12-13T07:26:24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