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  <w:u w:val="single"/>
          <w:lang w:val="en-US" w:eastAsia="zh-CN"/>
        </w:rPr>
        <w:t>十六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2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14 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2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8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6135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落实安排三校联合教研活动各项准备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（总务处：电子屏、停车安排、引导牌、各班门口的凳子准备、一次性茶杯茶叶等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德育处：学生教育、卫生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导处：邀请专家落实、签到、听课、评课安排、方案及评价表的撰写及盖章）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9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升旗仪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9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读书节展示活动</w:t>
            </w:r>
            <w:r>
              <w:rPr>
                <w:rFonts w:ascii="宋体" w:hAnsi="宋体" w:cs="宋体"/>
                <w:b/>
                <w:bCs/>
                <w:sz w:val="24"/>
              </w:rPr>
              <w:t>彩排等准备工作（</w:t>
            </w:r>
            <w:r>
              <w:rPr>
                <w:rFonts w:cs="宋体" w:ascii="宋体" w:hAnsi="宋体"/>
                <w:b/>
                <w:bCs/>
                <w:sz w:val="24"/>
              </w:rPr>
              <w:t>12: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sz w:val="24"/>
              </w:rPr>
              <w:t>阶梯教室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90" w:before="0" w:after="0"/>
              <w:ind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八年级家长学校（下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5:3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阶梯教室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校足球比赛开展。</w:t>
            </w:r>
          </w:p>
        </w:tc>
      </w:tr>
      <w:tr>
        <w:trPr>
          <w:trHeight w:val="55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办公室           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制定冬春火灾防控方案，排查火灾隐患</w:t>
            </w:r>
          </w:p>
        </w:tc>
      </w:tr>
      <w:tr>
        <w:trPr>
          <w:trHeight w:val="40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校联合教研活动（下午）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290" w:before="0" w:after="0"/>
              <w:ind w:left="720" w:right="0" w:hanging="72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全校班主任会议</w:t>
            </w:r>
            <w:r>
              <w:rPr>
                <w:rFonts w:ascii="宋体" w:hAnsi="宋体" w:cs="宋体"/>
                <w:b/>
                <w:bCs/>
                <w:sz w:val="24"/>
              </w:rPr>
              <w:t>（第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年级主题班会（第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、教职工每日晨午检；                   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协助做好三校联合教研的相关准备工作</w:t>
            </w:r>
          </w:p>
        </w:tc>
      </w:tr>
      <w:tr>
        <w:trPr>
          <w:trHeight w:val="33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收交各教研组第二次阶段调研卷电子稿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参加区教科室主任培训。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读书节展示活动比赛</w:t>
            </w:r>
            <w:r>
              <w:rPr>
                <w:rFonts w:ascii="宋体" w:hAnsi="宋体" w:cs="宋体"/>
                <w:b/>
                <w:bCs/>
                <w:sz w:val="24"/>
              </w:rPr>
              <w:t>（第</w:t>
            </w: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节，阶梯教室）</w:t>
            </w:r>
          </w:p>
        </w:tc>
      </w:tr>
      <w:tr>
        <w:trPr>
          <w:trHeight w:val="3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今年教师岗位晋升前准备工作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迎接平安校园年度考核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审核各年级各学科阶段测试卷并落实相关定稿事宜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七年级家长学校（下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5:3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阶梯教室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读书节展示活动比赛</w:t>
            </w:r>
            <w:r>
              <w:rPr>
                <w:rFonts w:ascii="宋体" w:hAnsi="宋体" w:cs="宋体"/>
                <w:b/>
                <w:bCs/>
                <w:sz w:val="24"/>
              </w:rPr>
              <w:t>评分汇总、奖状印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值周指导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；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今年教师岗位晋升前准备工作。</w:t>
            </w:r>
          </w:p>
        </w:tc>
      </w:tr>
      <w:tr>
        <w:trPr>
          <w:trHeight w:val="2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9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技防设施常规检查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承办英语区级公开课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制定并下发第二次阶段调研考务安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落实最后定稿的试卷审核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扫除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科技节准备工作。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</w:rPr>
              <w:t>代办费清单编制、备案</w:t>
            </w:r>
            <w:r>
              <w:rPr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54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90" w:before="0" w:after="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校足球比赛；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读书节展示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三校联合教研活动；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区英语公开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第二次阶段调研试卷的命制和审核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right="0" w:hanging="0"/>
        <w:jc w:val="center"/>
        <w:textAlignment w:val="auto"/>
        <w:rPr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12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0-08-31T13:39:00Z</cp:lastPrinted>
  <dcterms:modified xsi:type="dcterms:W3CDTF">2020-12-13T07:59:38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