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吴红亚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语文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四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殷永强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李洪丽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岳霄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名学生在学习上困难重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绩较差，为此，我重点帮助他们端正学习态度，培养良好的学习习惯，提高语文学习成绩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、与家长经常保持联系，争取家长对学校工作的支持与配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二、针对该生实际情况，为他制定语文常规作业，常规作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业内容是朗读课文和听写生字词，日的是帮助其巩固生字词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的掌握，扫清朗读课文的障碍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三、课堂上多关注其学习状态，多给予他回答问题的机会，树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学习自信心。平时重点培养其认真按时完成作业的习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四、在班上确立“一帮一”学习小组，让小老师铺导他朗读课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和听写生字词等内容。定期进行相关知识的辅导，听写生字词，朗读课文，背文，造句等基础知识的检查 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殷永强 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1.1.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ind w:firstLine="480"/>
              <w:jc w:val="left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该生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能尊敬老师，团结同学，但是学习基础很差，各科学习都相当吃力，</w:t>
            </w:r>
            <w:r>
              <w:rPr>
                <w:rFonts w:ascii="宋体" w:hAnsi="宋体" w:cs="宋体"/>
                <w:color w:val="444444"/>
              </w:rPr>
              <w:t>父母比较关心该生的学习，但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作业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速度慢，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不能独立完成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ind w:firstLine="240"/>
              <w:jc w:val="left"/>
              <w:rPr/>
            </w:pPr>
            <w:r>
              <w:rPr>
                <w:rFonts w:ascii="Verdana" w:hAnsi="Verdana" w:cs="Verdana"/>
                <w:color w:val="000000"/>
                <w:shd w:fill="FFFFFF" w:val="clear"/>
              </w:rPr>
              <w:t>由于学习比较吃力，相对有些难度的习题他就无从下手。不过该孩子平时都能按时完成各科作业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，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其爸爸每天也会耐心地辅导他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到很晚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。</w:t>
            </w:r>
            <w:r>
              <w:rPr>
                <w:rFonts w:ascii="Verdana" w:hAnsi="Verdana" w:cs="Verdana"/>
                <w:color w:val="000000"/>
                <w:shd w:fill="FFFFFF" w:val="clear"/>
              </w:rPr>
              <w:t>我主要是帮助他掌握好最基础的语文知识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定在一节课的时间内记住第一、二单元的生词，并且当堂默写。背诵规定内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定在一节课的时间内记住第三、四单元的生词，并且当堂默写。背诵规定内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定在一节课的时间内记住第五六单元的生词，并且当堂默写。背诵规定内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ascii="宋体" w:hAnsi="宋体" w:cs="宋体"/>
                <w:color w:val="000000"/>
              </w:rPr>
              <w:t>规定在一节课的时间内记住第七八单元的生词，并且当堂默写。背诵规定内容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240"/>
              <w:jc w:val="left"/>
              <w:rPr/>
            </w:pPr>
            <w:r>
              <w:rPr>
                <w:rFonts w:ascii="宋体" w:hAnsi="宋体" w:cs="宋体"/>
                <w:color w:val="000000"/>
              </w:rPr>
              <w:t>要经常反复的监督他完成作业，背诵语文及基础知识点，不能放松，否则就会一塌糊涂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85"/>
        <w:gridCol w:w="2929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殷勇强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出问题，提出建议与希望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出问题，提出建议与希望。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出问题，提出建议与希望。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1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殷勇强 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出优点或进步之处，鼓励其继续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进步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17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出优点或进步之处，鼓励其继续努力。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进步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1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出优点或进步之处，鼓励其继续努力。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有进步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2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出优点或进步之处，鼓励其继续努力。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2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</w:t>
            </w:r>
          </w:p>
        </w:tc>
        <w:tc>
          <w:tcPr>
            <w:tcW w:w="2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出优点或进步之处，鼓励其继续努力。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685"/>
        <w:gridCol w:w="1508"/>
        <w:gridCol w:w="974"/>
      </w:tblGrid>
      <w:tr>
        <w:trPr>
          <w:trHeight w:val="184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殷勇强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表扬进步，提出新的要求：做作业加快速度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表扬进步，提出新的要求：认真完成每一次作业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表扬进步，提出新的要求：把字写工整清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殷勇强 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礼拜天的语文家作要求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礼拜天的语文家作要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礼拜天的语文家作要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2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礼拜天的语文家作要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2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煜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礼拜天的语文家作要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3402"/>
        <w:gridCol w:w="1417"/>
        <w:gridCol w:w="1206"/>
      </w:tblGrid>
      <w:tr>
        <w:trPr>
          <w:trHeight w:val="184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殷勇强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帮助他们找到 “一帮一”的优秀学生，告知他们怎样请教和帮助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好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帮助他们找到 “一帮一”的优秀学生，告知他们怎样请教和帮助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帮助他们找到 “一帮一”的优秀学生，告知他们怎样请教和帮助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殷勇强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</w:t>
            </w:r>
            <w:r>
              <w:rPr>
                <w:rFonts w:ascii="宋体" w:hAnsi="宋体" w:cs="宋体"/>
                <w:kern w:val="0"/>
                <w:sz w:val="24"/>
              </w:rPr>
              <w:t>小老师对他们帮助的情况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</w:t>
            </w:r>
            <w:r>
              <w:rPr>
                <w:rFonts w:ascii="宋体" w:hAnsi="宋体" w:cs="宋体"/>
                <w:kern w:val="0"/>
                <w:sz w:val="24"/>
              </w:rPr>
              <w:t>小老师对他们帮助的情况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20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</w:t>
            </w:r>
            <w:r>
              <w:rPr>
                <w:rFonts w:ascii="宋体" w:hAnsi="宋体" w:cs="宋体"/>
                <w:kern w:val="0"/>
                <w:sz w:val="24"/>
              </w:rPr>
              <w:t>小老师对他们帮助的情况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钱博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帮助他们找到 “一帮一”的优秀学生，告知他们怎样请教和帮助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27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煜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帮助他们找到 “一帮一”的优秀学生，告知他们怎样请教和帮助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402"/>
        <w:gridCol w:w="1508"/>
        <w:gridCol w:w="974"/>
      </w:tblGrid>
      <w:tr>
        <w:trPr>
          <w:trHeight w:val="184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3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殷勇强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告知课堂上的听课要求和讲解练习时应该怎么听讲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2.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告知课堂上的听课要求和讲解练习时应该怎么听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12.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表扬进步，提出新的要求：争取成绩更上一层楼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11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殷勇强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提高做作业速度和效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提高做作业速度和效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吕铭翰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提高做作业速度和效率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钱博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告知讲解练习时应该怎么听讲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煜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告知怎样提高做作业速度和效率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7"/>
        <w:gridCol w:w="992"/>
        <w:gridCol w:w="3402"/>
        <w:gridCol w:w="1418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校门口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殷勇强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的家庭情况和在家的学习情况 ，向家长反映孩子在学校的表现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门口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的家庭情况和在家的学习情况 ，向家长反映孩子在学校的表现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室 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了解孩子的家庭情况和在家的学习情况 ，向家长反映孩子在学校的表现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16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煜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向家长反映孩子在学校的表现。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25 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苏学志 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向家长反映孩子在学校的表现。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97"/>
        <w:gridCol w:w="993"/>
        <w:gridCol w:w="3481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室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甘虔诚 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向家长反映孩子在学校的表现：不守纪律，课后爱玩闹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1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室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刘子安  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向家长反映孩子在学校的表现：不守纪律，与同学打闹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2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室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杜嘉泽 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向家长反映孩子在学校的表现：与同学打架的事情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21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室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陈煜 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反馈礼拜天的作业情况 ，了解孩子在家的学习情况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28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室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 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反馈礼拜天的作业情况 ，了解孩子在家的学习情况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4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殷勇强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反馈礼拜天的作业情况 ，了解孩子在家的学习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李洪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反馈礼拜天的作业情况 ，了解孩子在家的学习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岳霄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反馈礼拜天的作业情况 ，了解孩子在家的学习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18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张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城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反映孩子不守纪律，打到别人的事情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27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钱博轩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反馈学习情况 ，了解孩子在家的学习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永强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反馈学习情况 ，了解孩子在家的学习情况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教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吕铭翰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反馈学习情况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办公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姚雪妍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向家长了解孩子生病的情况，并与家长交流孩子的学习情况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卢家安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家长交流孩子的性格和学习情况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2268"/>
        <w:gridCol w:w="1604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有收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1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 改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  <w:t>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检查练习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  <w:t>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  <w:t>9.</w:t>
            </w: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  <w:t>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生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  <w:t>9.2</w:t>
            </w: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35"/>
        <w:gridCol w:w="2127"/>
        <w:gridCol w:w="2029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检查，完成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有收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1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0.16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9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 改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  <w:t>10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单元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  <w:t>10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  <w:t>10.2</w:t>
            </w: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  <w:t>1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生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  <w:t>1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单元试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976"/>
        <w:gridCol w:w="1843"/>
        <w:gridCol w:w="2313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改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有收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阅读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1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1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 改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  <w:t>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作文辅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  <w:t>1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  <w:t>11.2</w:t>
            </w: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办公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  <w:t>1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课后习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  <w:t>1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701"/>
        <w:gridCol w:w="2313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课后习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有收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练习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复习课文，背诵课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2.1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练习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同上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eastAsia="zh-CN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" w:hAnsi="宋体" w:cs="宋体"/>
          <w:color w:val="333333"/>
          <w:spacing w:val="40"/>
          <w:kern w:val="0"/>
          <w:sz w:val="24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要做好学困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,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成为学生真正的 “朋友”和 “知心人”，并进一步认真、仔细地分析学困生后进的原因。在我的这一年的工作中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 xml:space="preserve">, 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我主要从以下几个方面在给学困生做辅导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 xml:space="preserve">: </w:t>
      </w:r>
    </w:p>
    <w:p>
      <w:pPr>
        <w:pStyle w:val="Normal"/>
        <w:widowControl/>
        <w:ind w:firstLine="480"/>
        <w:rPr>
          <w:rFonts w:ascii="宋体" w:hAnsi="宋体" w:cs="宋体"/>
          <w:color w:val="333333"/>
          <w:spacing w:val="40"/>
          <w:kern w:val="0"/>
          <w:sz w:val="24"/>
          <w:u w:val="dotted"/>
        </w:rPr>
      </w:pP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一、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ab/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关心、爱护学困生</w:t>
      </w:r>
    </w:p>
    <w:p>
      <w:pPr>
        <w:pStyle w:val="Normal"/>
        <w:widowControl/>
        <w:ind w:firstLine="480"/>
        <w:rPr>
          <w:rFonts w:ascii="宋体" w:hAnsi="宋体" w:cs="宋体"/>
          <w:color w:val="333333"/>
          <w:spacing w:val="40"/>
          <w:kern w:val="0"/>
          <w:sz w:val="24"/>
          <w:u w:val="dotted"/>
        </w:rPr>
      </w:pP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任何学生、任何人都有优点和缺点，对于优生的优点是显而易见的，而对学困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Normal"/>
        <w:widowControl/>
        <w:ind w:firstLine="640"/>
        <w:rPr>
          <w:rFonts w:ascii="宋体" w:hAnsi="宋体" w:cs="宋体"/>
          <w:color w:val="333333"/>
          <w:spacing w:val="40"/>
          <w:kern w:val="0"/>
          <w:sz w:val="24"/>
          <w:u w:val="dotted"/>
        </w:rPr>
      </w:pP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二、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ab/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关爱学困生，就是真正做到以情动人</w:t>
      </w:r>
    </w:p>
    <w:p>
      <w:pPr>
        <w:pStyle w:val="Normal"/>
        <w:widowControl/>
        <w:ind w:firstLine="640"/>
        <w:rPr>
          <w:rFonts w:ascii="宋体" w:hAnsi="宋体" w:cs="宋体"/>
          <w:color w:val="333333"/>
          <w:spacing w:val="40"/>
          <w:kern w:val="0"/>
          <w:sz w:val="24"/>
          <w:u w:val="dotted"/>
        </w:rPr>
      </w:pP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1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、做到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真诚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二字，教师不应该有丝毫虚伪与欺哄，一旦学生发现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有假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，那么教师所做的一切都会被看作是在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演戏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，因为他们缺少辨别能力，他们会说：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老师是说给我们听的，才不是那么回事。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结果是真的也变成假的了。</w:t>
      </w:r>
    </w:p>
    <w:p>
      <w:pPr>
        <w:pStyle w:val="Normal"/>
        <w:widowControl/>
        <w:ind w:firstLine="640"/>
        <w:rPr>
          <w:rFonts w:ascii="宋体" w:hAnsi="宋体" w:cs="宋体"/>
          <w:color w:val="333333"/>
          <w:spacing w:val="40"/>
          <w:kern w:val="0"/>
          <w:sz w:val="24"/>
          <w:u w:val="dotted"/>
        </w:rPr>
      </w:pP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2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、做到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接受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，即能感受学困生在学习过程中的各种心理表现和看法，如对学习的畏惧、犹豫、满足、冷漠，错误的想法和指责等，信任学困生，鼓励他们自由讨论。</w:t>
      </w:r>
    </w:p>
    <w:p>
      <w:pPr>
        <w:pStyle w:val="Normal"/>
        <w:widowControl/>
        <w:ind w:firstLine="640"/>
        <w:rPr>
          <w:rFonts w:ascii="宋体" w:hAnsi="宋体" w:cs="宋体"/>
          <w:color w:val="333333"/>
          <w:spacing w:val="40"/>
          <w:kern w:val="0"/>
          <w:sz w:val="24"/>
          <w:u w:val="dotted"/>
        </w:rPr>
      </w:pP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3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、做到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理解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二字，即通过学生的眼睛看事物。正所谓外因通过内因起作用，教育者对学困生的厚爱定会使他们实现向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自我学习、自我管理</w:t>
      </w:r>
      <w:r>
        <w:rPr>
          <w:rFonts w:cs="宋体" w:ascii="宋体" w:hAnsi="宋体"/>
          <w:color w:val="333333"/>
          <w:spacing w:val="40"/>
          <w:kern w:val="0"/>
          <w:sz w:val="24"/>
          <w:u w:val="dotted"/>
        </w:rPr>
        <w:t>"</w:t>
      </w: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>的转变。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color w:val="333333"/>
          <w:spacing w:val="40"/>
          <w:kern w:val="0"/>
          <w:sz w:val="24"/>
          <w:u w:val="dotted"/>
        </w:rPr>
        <w:t xml:space="preserve">应该用发展的眼光来看待学生：差生的今天比他的昨天更好，即使不然，也应相信他的明天会比今天好。虽然他们有缺点，但他们同样懂得爱，而且更需要爱。学困生也是孩子，厌恶、责骂只能适得其反，他们应享有同其它学生同样的平等和民主，也应享受到优秀学生在老师那儿得到的爱。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1:42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0-12-14T00:56:22Z</dcterms:modified>
  <cp:revision>4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