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薛家中心小学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度教师报刊订阅汇总表（五年级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429"/>
        <w:gridCol w:w="1234"/>
        <w:gridCol w:w="1398"/>
        <w:gridCol w:w="140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刊代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刊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止日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份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款额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-20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方娃娃幼儿大科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娟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-17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教学通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牟小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-3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别关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唐飘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-44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教学设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</w:t>
            </w:r>
          </w:p>
        </w:tc>
      </w:tr>
      <w:tr>
        <w:trPr>
          <w:trHeight w:val="3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春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—25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《大学•作文独唱团》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—12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-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智力世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韩玉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-44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教学设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-3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语文教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卞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知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沈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-29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16:00Z</dcterms:created>
  <dc:creator>sdv</dc:creator>
  <dc:description/>
  <dc:language>en-US</dc:language>
  <cp:lastModifiedBy>灵犀</cp:lastModifiedBy>
  <cp:lastPrinted>2018-11-16T13:10:00Z</cp:lastPrinted>
  <dcterms:modified xsi:type="dcterms:W3CDTF">2020-12-13T07:27:04Z</dcterms:modified>
  <cp:revision>2</cp:revision>
  <dc:subject/>
  <dc:title>薛家中心小学2014年度教师报刊订阅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