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张珂辰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一年级数学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4   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丽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丽芳同学家里情况是，父亲工厂打工，母亲精神稍有疾病，靠年迈的爷爷奶奶带孩子，家里有孩子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个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平时在学校多关心她，在餐桌上照顾好她。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每月去一次她家里，看看她缺少什么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每次去她家里都买些吃的零食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如果看她缺少衣服，鞋子，就给她买一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平时学习上帮助她整理好桌肚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赵锦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3.10.9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作业做的很随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早读课上，老师站在身边进行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试卷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个孩子智力问题不大，习惯不够好，思想上不爱学习，游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钟皓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钟皓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郑博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郑博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管语墨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管语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唐羽宸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唐羽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依依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依依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皓轩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赞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晨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晨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梓禹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梓禹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胡子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胡子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佳妮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佳妮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曾钰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曾钰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田旭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田旭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2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翁暖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翁暖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欣语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欣语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晨曦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子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子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梓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梓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永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礼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从海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俊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旭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650"/>
        <w:gridCol w:w="3907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永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礼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从海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俊杰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旭伟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子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转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梓禹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春燕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献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国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金云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晓忠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传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杭霏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杭健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翁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翁佳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陈希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龙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 航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胜楠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程俊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程启周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田旭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田国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曾钰航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曾志荣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佳妮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欣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蒋美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武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崔依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唐羽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钱宇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管语墨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柳时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江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郑博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赵锦涛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钟皓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张梦雅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子林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赵雯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丽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妍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蔡博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明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雅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欣镁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世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徐嘉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蒋欣瑶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彭雪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蕙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王优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若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seewo</cp:lastModifiedBy>
  <cp:lastPrinted>2019-02-15T10:54:00Z</cp:lastPrinted>
  <dcterms:modified xsi:type="dcterms:W3CDTF">2020-12-14T08:47:00Z</dcterms:modified>
  <cp:revision>8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