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学校学校消毒通风制度 </w:t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切实作好我校传染病防治工作，把传染病防治工作落到实处，做好消毒工作，结合我校实际，特制定本制度：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学生教室消毒制度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校内各教室每天值日生，每周大扫除。每天有充足时间打开门窗，保持室内空气流通。  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校保洁员按照负责进行每天的公共卫生环境打扫工作，定期做好灭“四害”工作。  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如发现校外有类似传染病病例，全校各部门按照传染病时期学校消毒制度进行责任区内的消毒工作。  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如发现班内类似传染病的现象，则校卫生室负责监控，并做好相应的消毒措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23:00Z</dcterms:created>
  <dc:creator>龙行天下</dc:creator>
  <dc:description/>
  <cp:keywords/>
  <dc:language>en-US</dc:language>
  <cp:lastModifiedBy>龙行天下</cp:lastModifiedBy>
  <cp:lastPrinted>2014-09-17T07:39:00Z</cp:lastPrinted>
  <dcterms:modified xsi:type="dcterms:W3CDTF">2014-09-16T23:39:00Z</dcterms:modified>
  <cp:revision>3</cp:revision>
  <dc:subject/>
  <dc:title>学校学校消毒通风制度 </dc:title>
</cp:coreProperties>
</file>