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逆行的壮美</w:t>
      </w:r>
    </w:p>
    <w:p>
      <w:pPr>
        <w:pStyle w:val="Normal"/>
        <w:widowControl/>
        <w:spacing w:lineRule="atLeast" w:line="376"/>
        <w:jc w:val="right"/>
        <w:rPr>
          <w:rFonts w:ascii="微软雅黑" w:hAnsi="微软雅黑" w:eastAsia="微软雅黑"/>
          <w:color w:val="00000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kern w:val="0"/>
          <w:sz w:val="15"/>
          <w:szCs w:val="15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15"/>
          <w:szCs w:val="15"/>
        </w:rPr>
        <w:t>薛家中心小学五年级全体学生观看“一堂特殊的思政课”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6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118  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2020-06-28 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周六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新北区薛家中心小学五年级全体学生在家里观看了“一堂特殊的思政课”。这堂特殊的思政课，由常州市文明办、市教育局、市卫健委主办，常州外国语学校承办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堂思政课，在全国抗击新冠疫情取得成功后，为运用好抗击新冠肺炎疫情的实践成果，进一步深化爱党爱国爱社会主义宣传教育，激发广大青少年爱党爱国爱社会主义的巨大热情，凝聚众志成城、担当强国使命的强大正能量，开展的常州市“抗疫人员与青少年面对面交流”示范活动。全市中小师生通过常州手机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P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观看了视频直播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薛小五年级全体师生，在家里通过手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a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电脑等终端，同步观看了这堂特殊的思政课的视频直播。在观看活动中，薛小师生们被常州的一位位白衣战士所感动，被一位位抗击一线的逆行者所感动。在一个个平凡的抗疫故事中，许多学生渐渐感受到了自己的社会责任，默默地树立了自己的人生理想。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撰稿：殷老师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摄影：家长　审核：徐娟萍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55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550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5500" cy="457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76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9:00Z</dcterms:created>
  <dc:creator>xbany</dc:creator>
  <dc:description/>
  <dc:language>en-US</dc:language>
  <cp:lastModifiedBy>xbany</cp:lastModifiedBy>
  <dcterms:modified xsi:type="dcterms:W3CDTF">2020-12-11T02:10:00Z</dcterms:modified>
  <cp:revision>1</cp:revision>
  <dc:subject/>
  <dc:title/>
</cp:coreProperties>
</file>