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班主任月考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02"/>
        <w:gridCol w:w="2068"/>
        <w:gridCol w:w="1163"/>
        <w:gridCol w:w="57"/>
        <w:gridCol w:w="1134"/>
        <w:gridCol w:w="411"/>
        <w:gridCol w:w="1129"/>
        <w:gridCol w:w="408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亚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丁晓晴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郁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丽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姜倩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杜丹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green"/>
              </w:rPr>
              <w:t>沈彩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友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02" w:leader="none"/>
                <w:tab w:val="right" w:pos="1485" w:leader="none"/>
              </w:tabs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弟连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颜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包红玲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张建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戴妤婷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马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莺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钰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田敬敬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于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green"/>
              </w:rPr>
              <w:t>顾丽娜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吉菲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24"/>
                <w:szCs w:val="24"/>
              </w:rPr>
              <w:t>蒋晓薇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唐静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静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冯绯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静琪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元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green"/>
              </w:rPr>
              <w:t>韩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丽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蒋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翟金铭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婷婷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刘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贺维娜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张海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轲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解小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英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王翔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吕慧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恬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邵金花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董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亚莉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爱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黄燕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宏露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02" w:leader="none"/>
                <w:tab w:val="right" w:pos="1485" w:leader="none"/>
              </w:tabs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罗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牛佩佩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雯君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丽玉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赵丽倩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美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徐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陈云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99.5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林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.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杨慧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99.5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highlight w:val="green"/>
              </w:rPr>
              <w:t>徐娟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.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薛丽娟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0.5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方诗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小芬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6.5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王秀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殷峰岩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91.5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张鑫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.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李陶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96.5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朱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.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shd w:fill="E5E5E5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刘小琴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91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郭燕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.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陆亚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96.5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韩玉清（赵美雯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.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洪亚芬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6.5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罗秋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琪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6.5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林梦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燕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3.5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包程燕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.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蒋英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shd w:fill="E5E5E5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宋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倩倩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shd w:fill="E5E5E5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吴彩芬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牟小青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姜兰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施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刘伟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汪倩羽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0.5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蒋婷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.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封霞仙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3.5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highlight w:val="green"/>
              </w:rPr>
              <w:t>郭桃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雯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花叶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.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佩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.5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卓晶晶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飘飘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.5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陶可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邹佳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董明媛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.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洁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4.5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潘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蔡燕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51:00Z</dcterms:created>
  <dc:creator>xbany</dc:creator>
  <dc:description/>
  <cp:keywords/>
  <dc:language>en-US</dc:language>
  <cp:lastModifiedBy>xbany</cp:lastModifiedBy>
  <cp:lastPrinted>2020-09-24T15:28:00Z</cp:lastPrinted>
  <dcterms:modified xsi:type="dcterms:W3CDTF">2020-10-09T08:35:00Z</dcterms:modified>
  <cp:revision>13</cp:revision>
  <dc:subject/>
  <dc:title/>
</cp:coreProperties>
</file>