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平时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珑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珈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兴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葭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浚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黎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鑫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语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榆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思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珑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珈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兴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天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葭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浚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黎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焱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梓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8"/>
        <w:gridCol w:w="325"/>
        <w:gridCol w:w="408"/>
        <w:gridCol w:w="355"/>
        <w:gridCol w:w="412"/>
        <w:gridCol w:w="489"/>
        <w:gridCol w:w="489"/>
        <w:gridCol w:w="597"/>
        <w:gridCol w:w="380"/>
        <w:gridCol w:w="489"/>
        <w:gridCol w:w="489"/>
        <w:gridCol w:w="496"/>
        <w:gridCol w:w="481"/>
        <w:gridCol w:w="517"/>
        <w:gridCol w:w="460"/>
        <w:gridCol w:w="45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欣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鑫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诗坤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文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语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榆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紫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彤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掌握大与小的对比关系，疏与密的对比关系，面与点的处理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通过本节课的学习，让学生掌握大象和人物形象的刻画方式，同时，让孩子了解盲人眼部的表现手法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大象的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把握画面中人物与大象的分布。聚心式构图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人物不同表现形式与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让学生了解十二生肖的人文知识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激发对传统文化的热爱之情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过程中，结合自己的属相，通过分析动物角色的特点，抓住十二生肖的外形特征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运用超轻粘土塑造完成作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对十二生肖外形特征的概括与总结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记住十二生肖的排列顺序，了解十二生肖每十二年循环一次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继续创作完善十二生肖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 w:eastAsia="zh-CN"/>
        </w:rPr>
        <w:t>完善作品，</w:t>
      </w:r>
      <w:r>
        <w:rPr>
          <w:sz w:val="28"/>
          <w:szCs w:val="28"/>
          <w:u w:val="single"/>
        </w:rPr>
        <w:t>加深对自己所属生肖特点的了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val="en-US" w:eastAsia="zh-CN"/>
        </w:rPr>
        <w:t>老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珈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兴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葭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浚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黎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欣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鑫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语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榆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ren眞</cp:lastModifiedBy>
  <cp:lastPrinted>2014-03-06T07:17:00Z</cp:lastPrinted>
  <dcterms:modified xsi:type="dcterms:W3CDTF">2020-11-10T08:12:34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