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班环保教案：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幼儿初步了解垃圾是怎样产生的以及垃圾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幼儿知道应该每天清扫垃圾，不乱扔、乱捡垃圾；垃圾应放进垃圾的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种乱堆放的生活垃圾、工厂生产而产生的工业垃圾及建筑垃圾的照片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垃圾的产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观看图片，讨论：你从图片上看到了什么？在哪里见过这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看图了解并讨论：垃圾是怎样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小结：垃圾的产生主要有——日常生活中产生的垃圾；工厂生产过程中产生的垃圾；建筑垃圾（拆大楼留下的砖头、石头和很多的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幼儿自由讨论：我们生活中的垃圾是从哪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鱼骨头、手工废纸、烂菜叶、食品袋、水果皮都是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垃圾的危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幼儿查看地面上有什么，教师清扫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幼儿讨论：垃圾对我们会有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污染环境，使我们的家园变得不美丽。危害身体会把一些细菌带入身体，使我们生病。垃圾成堆会造成交通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讨论：小朋友往口袋里捡垃圾，他做得对吗？有什么害处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不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些锋利的垃圾会扎伤小朋友的身体，还会弄脏小朋友的衣服和小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看到乱堆放垃圾堆会有什么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“垃圾的“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讨论：有了垃圾应怎么办？垃圾的“家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展示各种垃圾的“家”的实物和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3:00Z</dcterms:created>
  <dc:creator>微软用户</dc:creator>
  <dc:description/>
  <dc:language>en-US</dc:language>
  <cp:lastModifiedBy>露露</cp:lastModifiedBy>
  <dcterms:modified xsi:type="dcterms:W3CDTF">2020-12-13T05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