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负韶华，攻坚担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利用课余时间，我认真学习了常州市新北区薛家中心小学党支部开展的主题为“责任担当”的党课学习活动。党课围绕“责任是什么？”“何为担当？”“合格共产党员的三种担当”“党员如何做到心怀责任，勇于担当？”“为什么强调责任与担当？”“如何在实践中落实责任担当？”“新形势下党员勇于担当的要求”七大问题展开，为新时代党员教师指明了方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什么是责任与担当？责任就是份内该做的事情，如职责、岗位责任、责任心等。而一个党员教师的责任心来源于他对党的教育事业的无限忠诚，对学生的无比热爱。所谓担当就是一事当前，勇挑重任，敢于负责，担当是一种精神，一种态度，一种习惯，一种要求，一种能力，更是一种素质。担当，是敢于担当，乐于担当，勤于担当，善于担当；是一种高尚的品质，一种崇高的境界，是一种催人奋进的力量，一种不辱使命的气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的责任担当是什么呢？新时代党员教师的责任担当就是教书育人、立德树人，帮助学生树立正确的人生观、价值观。作为党员教师更要带头践行社会主义核心价值观，要在勤学、修德、明辨、笃实上下功夫，时刻铭记教书育人的使命，此外，我们还要沉下身来、静下心去做教育，带头探寻全面育人的新途径，去改善学生校园环境质量，改善教师生命质量，更好地体现我们职业的价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么如何在实践中落实责任担当呢？作为教师首要职责就是教书育人，而我作为一名体育老师更重要的是帮助学生强身健体，掌握运动技能的同时学会合作，培养他们坚强的意志品质和终身锻炼的习惯。其次，我也要积极完成学校布置的其他工作，如疫情期间每天早晚校门口值日，学校工作无小事，都是份内事，一切为了学生，作为党员教师应该用于担当，起到带头模范作用。此外，新时代党员教师要不断学习提升自己，老师的责任担当是为学生的成长服务的，就要求我们必须有扎实的学识。我们不仅要求崇高的师德，与时俱进的教育理念，精深的专业素养，过硬的教学能力，勤勉的教学态度，科学的教育方法，更需要有终身学习的干劲，积极学习党的教育方针政策，新的教育理念，不断从课堂中发现问题从而改进，对待漫长的教育事业，不能按部就班，而是要不断学习不断创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为新时代的党员教师，应该做到忠诚党的教育事业，爱岗敬业，关爱学生，为人师表，为党的教育事业，为中华民族的伟大复兴，去贡献一名新时代时代党员教师的智慧与力量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储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020.6.24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5:00Z</dcterms:created>
  <dc:creator>Administrator</dc:creator>
  <dc:description/>
  <cp:keywords/>
  <dc:language>en-US</dc:language>
  <cp:lastModifiedBy>Administrator</cp:lastModifiedBy>
  <dcterms:modified xsi:type="dcterms:W3CDTF">2020-12-09T11:54:00Z</dcterms:modified>
  <cp:revision>23</cp:revision>
  <dc:subject/>
  <dc:title/>
</cp:coreProperties>
</file>