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95" w:firstLine="180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薛家中心小学</w:t>
      </w:r>
    </w:p>
    <w:p>
      <w:pPr>
        <w:pStyle w:val="Normal"/>
        <w:ind w:left="1495" w:hanging="750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学生传染病病愈返校复课医学证明查验制度</w:t>
      </w:r>
    </w:p>
    <w:p>
      <w:pPr>
        <w:pStyle w:val="Normal"/>
        <w:ind w:first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了切实加强突发公共卫生事件的防治工作，做到早发现早报告、早隔离和治疗病人，杜绝传染病的迅速蔓延。因此我校要求各班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进行传染病病愈返校复课医学证明查验制度。做到既对教师和学生进行严格的常规管理，又对教师和学生进行全面关爱，以维护保障教师和学生的身体健康，有效防治各类传染病疫情：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　　一、对患传染病的学生复课应实行复课检诊双证明制度，即患传染病的学生病愈且隔离期满时，必须由医疗单位开诊断病愈复课证明，交给校医室复检后，方可进班复课。校医室应将学生的诊断证明和复课证明归档，以备查验。</w:t>
      </w:r>
    </w:p>
    <w:p>
      <w:pPr>
        <w:pStyle w:val="Normal"/>
        <w:ind w:firstLine="604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二、各班主任要坚持晨午检制度，班主任老师应认真检查班内学生健康情况，做好因病缺勤学生的病因追踪，并将相关信息每日上报给学校。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  <w:lang w:eastAsia="zh-CN"/>
        </w:rPr>
        <w:t>校医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负责学生因病缺勤统计，上报“因病缺课统计”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  <w:lang w:eastAsia="zh-CN"/>
        </w:rPr>
        <w:t>系统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。发现传染病病人和疑似病人，应及时上报疫情，配合卫生部门进行疫情追踪调查和落实各项防控措施。</w:t>
      </w:r>
    </w:p>
    <w:p>
      <w:pPr>
        <w:pStyle w:val="Normal"/>
        <w:ind w:firstLine="560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三、班主任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  <w:lang w:eastAsia="zh-CN"/>
        </w:rPr>
        <w:t>、校医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要对因病缺课学生的病因、缺勤，及治疗情况认真登记备案，凡学生患各类传染病的，其复课要严格把关，必须查验医生开具的病愈复课证明，手续完备符合复课条件的，方能允许其复课，并记录其复课时间。</w:t>
      </w:r>
    </w:p>
    <w:p>
      <w:pPr>
        <w:pStyle w:val="Normal"/>
        <w:ind w:firstLine="280"/>
        <w:rPr>
          <w:rFonts w:ascii="ˎ̥;Times New Roman" w:hAnsi="ˎ̥;Times New Roman" w:eastAsia="ˎ̥;Times New Roman" w:cs="ˎ̥;Times New Roman"/>
          <w:color w:val="000000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07:00Z</dcterms:created>
  <dc:creator>微软用户</dc:creator>
  <dc:description/>
  <dc:language>en-US</dc:language>
  <cp:lastModifiedBy>丁叮</cp:lastModifiedBy>
  <dcterms:modified xsi:type="dcterms:W3CDTF">2018-03-05T07:41:36Z</dcterms:modified>
  <cp:revision>13</cp:revision>
  <dc:subject/>
  <dc:title>本报讯　昨天，市卫生局、市教委联合印发了《北京市学校传染病防控工作管理指导意见》，要求各学校建立传染病登记和复课检诊制度，患传染病的学生复课应实行复课检诊双证明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