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" w:hAnsi="黑体" w:cs="宋体"/>
          <w:b w:val="false"/>
          <w:b w:val="false"/>
          <w:color w:val="494949"/>
          <w:kern w:val="0"/>
          <w:sz w:val="32"/>
          <w:szCs w:val="32"/>
        </w:rPr>
      </w:pPr>
      <w:r>
        <w:rPr>
          <w:rFonts w:ascii="黑体" w:hAnsi="黑体" w:cs="宋体"/>
          <w:b w:val="false"/>
          <w:color w:val="494949"/>
          <w:kern w:val="0"/>
          <w:sz w:val="32"/>
          <w:szCs w:val="32"/>
        </w:rPr>
        <w:t>防灾减灾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活动目标：</w:t>
      </w:r>
    </w:p>
    <w:p>
      <w:pPr>
        <w:pStyle w:val="Normal"/>
        <w:widowControl/>
        <w:spacing w:lineRule="exact" w:line="420"/>
        <w:ind w:left="480" w:hanging="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1.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通过学习，让学生对能够了解一些基本常识。</w:t>
      </w:r>
    </w:p>
    <w:p>
      <w:pPr>
        <w:pStyle w:val="Normal"/>
        <w:widowControl/>
        <w:spacing w:lineRule="exact" w:line="420"/>
        <w:ind w:left="480" w:hanging="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结合 “全国防灾减灾日”开展活动，进一步强化学校安全教育工作，帮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助学生树立安全意识、掌握安全知识、提高自我保护能力，保证学校的教育教学工作健康有序的开展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二、活动重难点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．“防灾减灾日”意义。对我国影响较大的几种自然灾害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2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．常见灾害及预防自救、自护常识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三、活动过程</w:t>
      </w:r>
    </w:p>
    <w:p>
      <w:pPr>
        <w:pStyle w:val="Normal"/>
        <w:widowControl/>
        <w:spacing w:lineRule="exact" w:line="420"/>
        <w:ind w:firstLine="352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（一）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  <w:lang w:eastAsia="zh-CN"/>
        </w:rPr>
        <w:t>了解自然灾害的知识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64646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．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出示搜集到的有关地震知识。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br/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　　学生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：地震是指岩石圈在内力作用下突然发生破裂，地球内能以地震波的形式释放出来，从而引起一定范围内地面震动的现象。大部分地震的发生与地质结构有关。在地壳中有断层，而且断层又具有一定活动性的地带，地震最容易发生。世界上有两大地震带：环太平洋地震带和地中海—喜马拉雅山地震带。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br/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　　学生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2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：地震的大小通常用里氏震级来表示。地震释放出来的能量越大，震级越高。震级每增加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级，能量约增加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30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倍。通常，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3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级以下的地震，人无感觉，成为微震；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5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级以上地震，会造成不同程度的破坏，成为破坏性地震。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br/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　　学生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3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：地震是一种危害和影响最大的地质灾害。我国是世界上地震灾害最严重的国家之一，全国大部分省区都发生过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6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级以上地震。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1976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7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28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日发生在唐山的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7.8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级大地震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,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使这个百万人口的工业重镇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,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倾刻成为一片废墟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.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这是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20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世纪全球破坏性最大的一次地震灾害。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br/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　　学生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4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：我国川、滇、黔接壤地带，该地带现代地壳活动强烈，地震濒发，震级高。由于地壳活动强烈，山体中断裂发育，岩石破碎，风化严重，加上干湿季节分明，暴雨集中。促使滑坡、泥石流灾害突发。这次四川发生了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8.0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级的地震，震后到目前为止，还发生了四次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6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级以上的余震，以唐山大地震的破坏性更大。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br/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初步了解各种地质灾害的关联性。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br/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　　各种地质灾害既具有各自形成、发展、致灾的规律，各灾害之间以及它们与其他因素之间又有一定的关联性。一个地域内的地质灾害可能有若干种，它们在成因上是有关联的。例如，在一次灾害发生过程中，往往有一种原发性的主灾诱发其他灾害，例如，地震因毁坏生产和生活设施而成灾，同时造成地裂，并引发火灾，又由于人员伤亡和医疗设施的破坏，可能会引起疫病曼延等。人类活动及其对自然环境施加的影响，可以间接或直接诱发地质灾害。例如，人类对植被的破坏，使地表径流的水量和速度加大，是泥石流日趋频繁的重要原因。人类大规模的工程活动，造成滑坡等灾害的事件时有发生。</w:t>
      </w:r>
      <w:r>
        <w:rPr>
          <w:rFonts w:eastAsia="宋体" w:cs="宋体" w:ascii="宋体" w:hAnsi="宋体"/>
          <w:b w:val="false"/>
          <w:color w:val="464646"/>
          <w:kern w:val="0"/>
          <w:sz w:val="24"/>
          <w:szCs w:val="24"/>
        </w:rPr>
        <w:br/>
        <w:t xml:space="preserve">   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学生：积极开展防灾、减灾的宣传教育，提高公众的环保意识和减灾意识，能够更有效地开展和做好防灾、减灾工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color w:val="464646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(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二</w:t>
      </w: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)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对我国影响最大的几种自然灾害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地质灾害：种类有：泥石流、滑坡、崩塌、地面下沉、地震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洪涝及其它灾害：雨涝灾害、洪水灾害、凌汛灾害、地震灾害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大风灾害：风力达到足以危害人们的生产活动、经济建设和日常生活的风，成为大风。危害性大风主要指台风、寒潮大风、雷暴大风、龙卷风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热带气旋灾害：我国是世界上少数几个受热带气旋严重影响的国家之一。</w:t>
      </w:r>
      <w:r>
        <w:rPr>
          <w:rFonts w:eastAsia="Symbol" w:cs="Symbol" w:ascii="Symbol" w:hAnsi="Symbol"/>
          <w:b w:val="false"/>
          <w:color w:val="494949"/>
          <w:kern w:val="0"/>
          <w:sz w:val="24"/>
          <w:szCs w:val="24"/>
        </w:rPr>
        <w:t>v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冰雹灾害：我国是世界上雹灾较多的国家之一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海洋灾害： 风暴潮、灾害性海浪、 海啸、赤潮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color w:val="494949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494949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494949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494949"/>
          <w:kern w:val="0"/>
          <w:sz w:val="24"/>
          <w:szCs w:val="24"/>
        </w:rPr>
        <w:t>常见严重灾害的防护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/>
          <w:b/>
          <w:bCs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494949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b/>
          <w:bCs/>
          <w:color w:val="494949"/>
          <w:kern w:val="0"/>
          <w:sz w:val="24"/>
          <w:szCs w:val="24"/>
        </w:rPr>
        <w:t>地震时该怎样办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．躲在桌子等坚固家具的下面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大的地震晃动时间约为</w:t>
      </w: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分钟左右。首先，在重心较低、且结实牢固的桌子下面躲避，并紧紧抓牢桌子腿。在没有桌子等可供藏身的场合，无论如何，也要用坐垫等物保护好头部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2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．不要慌张地向户外跑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地震发生后，慌慌张张地向外跑，碎玻璃、屋顶上的砖瓦、广告牌等掉下来砸在身上，是很危险的。此外，水泥预制板墙、自动售货机等也有倒塌的危险，不要靠近这些物体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3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．将门打开，确保出口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 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钢筋水泥结构的房屋等，由于地震的晃动会造成门窗错位，打不开门，曾经发生有人被封闭在屋子里的事例。请将门打开，确保出口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4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．户外的场合，要保护好头部，避开危险之处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 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在繁华街、楼区，最危险的是玻璃窗、广告牌等物掉落下来砸伤人。要注意用手或手提包等物保护好头部。在楼区时，根据情况，进入建筑物中躲避比较安全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5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．地震发生后应当采取哪些自救措施？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 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大地震中被倒塌建筑物压埋的人，只要神志清醒，身体没有重大创伤，都应该坚定获救的信心，妥善保护好自己，积极实施自救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a.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要尽量用湿毛巾、衣物或其他布料捂住口、鼻和头部，防止灰尘呛闷发生窒息，也可以避免建筑物进一步倒塌造成的伤害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b.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尽量活动手、脚，清除脸上的灰土和压在身上的物件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c.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用周围可以挪动的物品支撑身体上方的重物，避免进一步塌落；扩大活动空间，保持足够的空气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d.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几个人同时被压埋时，要互相鼓励，共同计划，团结配合，必要时采取脱险行动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e.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寻找和开避通道，设法逃离险境，朝着有光亮更安全宽敞的地方移动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f.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一时无法脱险，要尽量节省气力。如能找到代用品和水，要计划着节约使用，尽量延长生存时间，等待获救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g.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保存体力，不要盲目大声呼救。在周围十分安静，或听到上面（外面）有人活动时，用砖、铁管等物敲打墙壁，向外界传递消息。当确定不远处的有人时，再呼救。</w:t>
      </w:r>
    </w:p>
    <w:p>
      <w:pPr>
        <w:pStyle w:val="Normal"/>
        <w:widowControl/>
        <w:spacing w:lineRule="exact" w:line="420"/>
        <w:ind w:firstLine="602"/>
        <w:jc w:val="left"/>
        <w:rPr>
          <w:rFonts w:ascii="宋体" w:hAnsi="宋体" w:eastAsia="宋体" w:cs="宋体"/>
          <w:b/>
          <w:b/>
          <w:bCs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494949"/>
          <w:kern w:val="0"/>
          <w:sz w:val="24"/>
          <w:szCs w:val="24"/>
        </w:rPr>
        <w:t>火灾逃生小常识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  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一般来说，在高层建筑中遭遇火灾时，首先应该防止窒息和中毒，从消防通道及时逃生。如果火势太大，可以选择卫生间等地方躲避，等待救援。千万不要惊慌失措，贸然跳楼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卫生间是个避难所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如果房间内起火，且门已被火封锁，室内人员不能顺利疏散时，可另寻其他通道。如通过阳台或走廊转移到相邻未起火的房间，再利用这个房间的通道疏散。发生火灾时，实在无路可逃时，可利用卫生间进行避难。因为卫生间湿度大，温度低，可用水泼在门上、地上进行降温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如果房间外面起火，且火势较大，可将门缝用毛巾、棉被等封死，不断往上浇水进行冷却，防止外部火焰及烟气侵入。如果是晚上听到报警，首先要用手背去接触房门，如果是热的，门不能打开，否则烟和火就会冲进卧室。如果房门不热，火势可能还不大，通过正常的途径逃离房间是可能的。如在楼梯间或过道上遇到浓烟时要马上停下来，千万不要试图从烟火里冲出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湿毛巾捂嘴匍匐前进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  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在疏散过程中，应采用湿毛巾或手帕捂住嘴和鼻，防止吸入毒气。由于着火时烟气太多聚集在上部空间，因此在逃生时，不要直立行走，应弯腰或匍匐前进，但石油液化气或城市煤气火灾时，不应采用匍匐前进方式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因为火灾现场温度很高，可以用浸湿的棉被、毛毯等遮盖在身上，确定逃生路线后，以最快的速度直接冲出火场，到达安全地点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4.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千万注意，不能乘普通电梯逃生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高楼起火后容易断电，这时候乘普通电梯就有“卡壳”的可能，使疏散失效，反而处于更危险的境地，而且人员在电梯里随时会被浓烟毒气熏呛而窒息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5.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迫不得已不要跳楼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 xml:space="preserve">  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如果多层楼着火，楼梯的烟气火势特别猛烈时，可利用绳索、消防水带，或者用床单撕成条连接起来，一端紧拴在牢固的门窗上，再顺着绳索滑下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 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如无条件采取上述自救办法，而时间又十分紧迫，烟火即将威胁生命时，较低楼层（如二楼）可以选择跳楼逃生。但是一定要先向地面上抛下棉被、沙发垫子等物品，以增加缓冲，然后手扶窗台往下滑，以缩小跳楼高度，并保证双脚首先落地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（四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）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特别提示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每个家庭应当准备一个应急包并放在离门口较近的位置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 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家庭应急包中的必备品包括：可供</w:t>
      </w: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  <w:t>3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天的不易变坏的食物和水、电池供电的收音机、手电筒、多用刀具、卫生纸、雨具、口哨、地图、绳子、药品和亲友通讯录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（五</w:t>
      </w:r>
      <w:r>
        <w:rPr>
          <w:rFonts w:ascii="宋体" w:hAnsi="宋体" w:cs="宋体" w:eastAsia="宋体"/>
          <w:b w:val="false"/>
          <w:color w:val="464646"/>
          <w:kern w:val="0"/>
          <w:sz w:val="24"/>
          <w:szCs w:val="24"/>
        </w:rPr>
        <w:t>）</w:t>
      </w:r>
      <w:r>
        <w:rPr>
          <w:rFonts w:ascii="宋体" w:hAnsi="宋体" w:cs="宋体" w:eastAsia="宋体"/>
          <w:b w:val="false"/>
          <w:color w:val="494949"/>
          <w:kern w:val="0"/>
          <w:sz w:val="24"/>
          <w:szCs w:val="24"/>
        </w:rPr>
        <w:t>小结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color w:val="494949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494949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4:00Z</dcterms:created>
  <dc:creator>微软中国</dc:creator>
  <dc:description/>
  <dc:language>en-US</dc:language>
  <cp:lastModifiedBy>Administrator</cp:lastModifiedBy>
  <dcterms:modified xsi:type="dcterms:W3CDTF">2020-05-11T01:06:37Z</dcterms:modified>
  <cp:revision>14</cp:revision>
  <dc:subject/>
  <dc:title>防灾减灾主题班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