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4/16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英语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陆燕飞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0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1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王梦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王自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861002687</w:t>
      </w:r>
      <w:r>
        <w:rPr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28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认知能力和理解能力弱，存在认知读写障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学生在学习时未养成良好的习惯，基础较为薄弱，存在自卑心理，导致学习成绩较差，背负着“学困生”这一心理包袱，从而形成了恶性循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家校联系，使家长及时了解到孩子的在校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2. </w:t>
            </w:r>
            <w:r>
              <w:rPr>
                <w:sz w:val="24"/>
                <w:lang w:val="en-US" w:eastAsia="zh-CN"/>
              </w:rPr>
              <w:t>一对一帮扶，利用师徒结对，班级培养小干部，让成绩优异的学生帮扶落后的学生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将简单的问题留给他，增强其学习成就感，激发其内在学习动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弱化其学习难度，只要求默出简单的单词，会背诵课文即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按时完成作业的习惯，加强生词听写，提高作业完成质量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孙林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文丽琼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051950898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制力较差，课堂不能集中注意力，缺乏主动思考的能力，作业拖拉，家作不能及时完成上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长文化程度不高，工作忙，疏于对孩子的辅导和教育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家长沟通，取得家长的配合与支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思想上教育、感化他，调动其学习的积极性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走近他，发现其闪光点，促其上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班上确立“一帮一”学习小组，让热心助人的同学与她结伴，营造良好的学习环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余时间补差，为其查漏补缺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殷于轩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李欢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3775040265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父母工作繁忙，对孩子的学习情况疏于关心，对孩子的作业完成情况缺乏监督，使得孩子自制力较差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缺乏内在学习的动机，使得学习积极性受到影响，主动性降低，心情沉闷，导致学习互动受到了阻碍</w:t>
            </w:r>
          </w:p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摒弃传统偏见，努力帮忙学困生发现其自身的“闪光点”，用期待的心境去等待学生的每一点提高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定期进行相关知识的辅导。如字词听写、课文朗读及背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spacing w:before="280" w:after="0"/>
              <w:ind w:left="0" w:right="0"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当面为学困生批改作业，教师最好每节课留下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-10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分种时间用于面批学困生的作业，发现问题，当面指出，再当面指导学困生订正，直到做对止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280"/>
              <w:ind w:left="0" w:right="0"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多辅导，抓住讨论，练习、作业等时机，多巡视、关注、多指导学困生，当场解决他们在学习中遇到的问题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280"/>
              <w:ind w:left="0" w:right="0"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课外，专门为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其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“开小灶”，及时弥补他的知识缺漏。</w:t>
            </w:r>
          </w:p>
          <w:p>
            <w:pPr>
              <w:pStyle w:val="Normal"/>
              <w:rPr>
                <w:rFonts w:eastAsia="宋体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9">
    <w:name w:val="icon9"/>
    <w:basedOn w:val="Style14"/>
    <w:qFormat/>
    <w:rPr/>
  </w:style>
  <w:style w:type="character" w:styleId="Icon12">
    <w:name w:val="icon1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Dawn.</cp:lastModifiedBy>
  <cp:lastPrinted>2012-09-07T10:13:00Z</cp:lastPrinted>
  <dcterms:modified xsi:type="dcterms:W3CDTF">2020-11-26T05:59:32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