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礼仪在我心 文明满薛小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，薛家中心小学三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班的同学们主持了《红领巾爱校园之做一个文明的薛小娃》的升旗仪式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自古以来就是礼仪之邦，文明礼貌是我们中华民族的优良传统，作为儿童，就更应该牢记传统，做一个讲文明、懂礼貌的好学生。升旗仪式上，同学们吟唱了经典诗歌《别董大》，带领大家在歌声中见证那场大雪纷飞的友人离别之景，让人不由为二人深厚的友谊和坎坷命运所感叹。</w:t>
      </w:r>
      <w:r>
        <w:rPr>
          <w:rFonts w:ascii="微软雅黑" w:hAnsi="微软雅黑" w:cs="宋体;SimSun" w:eastAsia="微软雅黑"/>
          <w:color w:val="000000"/>
          <w:kern w:val="0"/>
          <w:sz w:val="23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礼仪无时不在，无处不有。乘车时、在饭店吃饭时、递物接物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都应该做讲文明、遵礼仪的好儿童。那么，礼仪具体来说又是什么呢？在欢快的音乐声中，领读员向大家吟诵了自编的《文明礼仪拍手歌》，告诉我们，文明好少年应该做到爱国孝亲、友善诚信。校园观察员也带来了两则小故事，课间文明游戏和上课认真听讲都是每个薛小娃都尽力做好的。</w:t>
      </w:r>
    </w:p>
    <w:p>
      <w:pPr>
        <w:pStyle w:val="Normal"/>
        <w:widowControl/>
        <w:shd w:fill="F3F3F3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明，是璀璨明珠的辉煌，文明，是民族孕育的希望；文明，是沟通情感的桥梁，文明，是社会高飞的翅膀！其实，一个微笑，一声“您好”，一个字“请”，一句“对不起”，一声“谢谢”，便能打开人们心灵的窗口。一个人的文明微不足道，当每个人都高高举起文明的旗帜，我相信，我们的世界就会开满文明之花；当每个孩子都将礼仪牢牢记在心里，那么薛小也会充满文明之光！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9:00Z</dcterms:created>
  <dc:creator>xbany</dc:creator>
  <dc:description/>
  <cp:keywords/>
  <dc:language>en-US</dc:language>
  <cp:lastModifiedBy>xbany</cp:lastModifiedBy>
  <dcterms:modified xsi:type="dcterms:W3CDTF">2020-12-10T23:43:00Z</dcterms:modified>
  <cp:revision>2</cp:revision>
  <dc:subject/>
  <dc:title/>
</cp:coreProperties>
</file>