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顾雪琪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2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我情况简析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一名青年教师，自工作以来一直从事小学数学教学工作，在学校的关怀和指导下，在工作方面取得了一些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但更多的看到是自己的不足，在许多方面还需要好好学习，积极提高自身的思想和业务素质，做一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的教师，因此制定了三年发展规划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学习</w:t>
            </w:r>
          </w:p>
          <w:p>
            <w:pPr>
              <w:pStyle w:val="Style16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会翻阅一些教育教学杂志，遇到教学上的困惑时，也能上网查阅相关资料。但是没能系统的读完一本书。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师德师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踏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事业心和责任心，热爱教育事业，热爱学生，在工作上能够积极完成学校领导布置的各项任务；与同事关系融洽，能和同事和睦相处，乐于助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但是缺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精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尝试课堂创新，改革传统的教学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，学生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培养学生的探究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树立现代学生观，学会以发展的眼光看待每一个学生。相信学生的巨大潜能，并努力去探索发掘；在教育教学活动中发扬学生的主体精神，促进学生的主体发展，努力做到因材施教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三、教育教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教学离不开教学研究，为了提高自己的教学，我积极向同伴学习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进同组教师和优秀教师的课堂，并积极完成每周的教研，把握组内开展的各种学习机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同组教师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同伴互助的基础上提高自己的教学质量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是在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缺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种灵活的教学方法，来激发学生的学习兴趣，对教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分析还不够全面；课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分析课堂中出现的问题，及时进行反思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形成反思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四、自我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工作中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严格遵守劳动纪律，不迟到，不早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一名教师，我时刻提醒自己，我服务的对象是很多的孩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能够谨言慎行，保持内心的平衡，但是要好提高自己的教育机智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三年总目标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高教育能力。包括全面了解学生的能力、正确评价学生的能力、转化后进生的能力、指导学生与人交往的能力、教师“身教的能力修、但面对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今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须不断加强学习，特别是加强对教育学心理学的学习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以要多读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了理论的支撑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底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多参加各种培训，积累经验，丰富自身素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高教学能力。领会课改精神，并运用其指导教学的能力、掌握和运用教材的能力、选择和运用教学参考书的能力、编写教案的能力、选择和运用教学方法的能力、激发学生学习兴趣的能力、指导学生学习方法的能力、因材施教的能力、实施目标教学的能力、组织课堂教学的能力、教学测试能力、制作和使用多媒体教学课件的能力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高教科研能力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于小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面作一些探索性的尝试。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年目标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加强自身的学科专业知识的积累，积淀内涵，使自己具备宽厚、扎实的文化底蕴，深入、系统地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的小学数学教学内容，并且能完成初中三年数学教学内容的学习，以此积累自身的学科专业知识。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b/>
                <w:bCs/>
                <w:szCs w:val="21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培训、学习、交流，能清楚认识自身状况，明白自己教育教学工作的现状，理清思路，发现不足，同时也能明确前进方向，让正确的理念引领自己的教育教学工作。从执教的每一节数学课堂开始，从细节入手，从小处做起，注意记录平时的教学感受，能根据自己的课堂进行小课题的研究。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年目标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课堂教学艺术，强化教学反思能力，在日常教学活动中，要养成随时记录教学中的感想和学生创新片段，学会积累，学会研究。在教研与科研的实践中，发展自己，将自品的专业知识运用于教学实践并通过实践与反思和教学对象、教学环境不断互动的过程，通过这个过程强化自己的教学实践能力；将学科知识能力和教育理论素养相结合，通过教学实践来整合自己的专业知识，重构自己的专业知识结构。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首先努力完成日常教学工作，认真备课，认真上好每一堂课，爱岗敬业，按要求完成反思，及时对自己的教学进行反思、总结经验，积累经验。善于在日常教学工作中发现问题，并努力解决问题，认真研究学科特点，学习理论知识，不断拓宽自己知识视野，增加自已知识储备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勤于学习，更新观念，认真研究学科特点，认真学习数学课程标准，与时俱进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参加各种听、评课活动，进行高质量的教研活动，争取机会让自己在校内或校外都开一些有质量的公开课，向更有经验的老师学习，提高自己的教学能力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及时进行教学反思，撰写教育随笔和教学反思，加强论文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平时抓紧时间加强自身学习，阅读教育专著和教育教学文章，做好读书笔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自身课堂调控能力和教学方法手段的灵活运用，对自己的课堂教学进行深入研究；注重倾听学生的心声，尝试走进学生的心灵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个学期末对自己的的教学进行总结，对学生的成绩作出分析，及时反思自已的不足，总结经验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希望能够多一些理论学习的机会；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希望能够多一些磨课的机会，在磨课中提高自己的教学水平。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bCs/>
                <w:szCs w:val="21"/>
              </w:rPr>
              <w:t>学科主任审阅意见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7:00Z</dcterms:created>
  <dc:creator>微软用户</dc:creator>
  <dc:description/>
  <cp:keywords/>
  <dc:language>en-US</dc:language>
  <cp:lastModifiedBy>Lenovo</cp:lastModifiedBy>
  <dcterms:modified xsi:type="dcterms:W3CDTF">2019-10-12T02:53:00Z</dcterms:modified>
  <cp:revision>5</cp:revision>
  <dc:subject/>
  <dc:title>卓然独立，越而胜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