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电子工程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孔英姿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电子工程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裔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逸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陈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宇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锦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善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木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东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辰逸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林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奕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诗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查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淑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思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智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电子工程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50"/>
        <w:gridCol w:w="310"/>
        <w:gridCol w:w="142"/>
        <w:gridCol w:w="323"/>
        <w:gridCol w:w="129"/>
        <w:gridCol w:w="366"/>
        <w:gridCol w:w="86"/>
        <w:gridCol w:w="379"/>
        <w:gridCol w:w="73"/>
        <w:gridCol w:w="422"/>
        <w:gridCol w:w="30"/>
        <w:gridCol w:w="420"/>
        <w:gridCol w:w="32"/>
        <w:gridCol w:w="373"/>
        <w:gridCol w:w="79"/>
        <w:gridCol w:w="356"/>
        <w:gridCol w:w="96"/>
        <w:gridCol w:w="369"/>
        <w:gridCol w:w="83"/>
        <w:gridCol w:w="397"/>
        <w:gridCol w:w="55"/>
        <w:gridCol w:w="425"/>
        <w:gridCol w:w="27"/>
        <w:gridCol w:w="408"/>
        <w:gridCol w:w="44"/>
        <w:gridCol w:w="420"/>
        <w:gridCol w:w="32"/>
        <w:gridCol w:w="432"/>
        <w:gridCol w:w="20"/>
        <w:gridCol w:w="444"/>
        <w:gridCol w:w="8"/>
        <w:gridCol w:w="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子欣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裔展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琦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善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卿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恒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涵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昊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查理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耀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淑艳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思菱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智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晨菲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泽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茹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辰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轩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伯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诗雨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翔超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工程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绿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门铃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铃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铃板块的电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音乐盒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声控路灯板块的电路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声控路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板块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板块的拼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声控路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整体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、门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红绿灯、门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音乐盒、声控路灯、基础电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时练习音乐盒、声控路灯、基础电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红绿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红绿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门铃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门铃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音乐盒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音乐盒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声控路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声控路灯创意美化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练习基础电路创意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红绿灯、门铃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红绿灯、门铃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音乐盒、声控路灯、基础电路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时音乐盒、声控路灯、基础电路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计时整体练习加美化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电子工程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</w:t>
      </w:r>
      <w:r>
        <w:rPr>
          <w:sz w:val="28"/>
          <w:szCs w:val="28"/>
          <w:u w:val="single"/>
          <w:lang w:val="en-US" w:eastAsia="zh-CN"/>
        </w:rPr>
        <w:t>电子工程师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计时</w:t>
      </w:r>
      <w:r>
        <w:rPr>
          <w:sz w:val="28"/>
          <w:szCs w:val="28"/>
          <w:u w:val="single"/>
        </w:rPr>
        <w:t>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计时</w:t>
      </w:r>
      <w:r>
        <w:rPr>
          <w:sz w:val="28"/>
          <w:szCs w:val="28"/>
          <w:u w:val="single"/>
        </w:rPr>
        <w:t>练习红绿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sz w:val="28"/>
          <w:szCs w:val="28"/>
          <w:u w:val="single"/>
        </w:rPr>
        <w:t>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门铃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铃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铃板块的电路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电路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板块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声控路灯整体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红绿灯、门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红绿灯、门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、声控路灯、基础电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练习音乐盒、声控路灯、基础电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红绿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红绿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门铃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门铃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音乐盒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音乐盒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声控路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声控路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计练习基础电路创意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红绿灯、门铃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红绿灯、门铃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音乐盒、声控路灯、基础电路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音乐盒、声控路灯、基础电路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计时整体练习加美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4-03-06T07:17:00Z</cp:lastPrinted>
  <dcterms:modified xsi:type="dcterms:W3CDTF">2020-11-17T03:13:58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