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eastAsia="zh-CN"/>
        </w:rPr>
        <w:t>周二</w:t>
      </w:r>
      <w:r>
        <w:rPr>
          <w:rFonts w:cs="宋体" w:ascii="宋体" w:hAnsi="宋体"/>
          <w:b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sz w:val="32"/>
          <w:szCs w:val="32"/>
          <w:lang w:val="en-US" w:eastAsia="zh-CN"/>
        </w:rPr>
        <w:t>周四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D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打印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盛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蕾、王佳佳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零二零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val="en-US" w:eastAsia="zh-CN"/>
        </w:rPr>
        <w:t>3D</w:t>
      </w:r>
      <w:r>
        <w:rPr>
          <w:b/>
          <w:sz w:val="36"/>
          <w:szCs w:val="36"/>
          <w:u w:val="single"/>
          <w:lang w:val="en-US" w:eastAsia="zh-CN"/>
        </w:rPr>
        <w:t>打印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</w:tr>
      <w:tr>
        <w:trPr>
          <w:trHeight w:val="2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倩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芸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锦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蔡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瑾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瑾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鹏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紫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羽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赫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叶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凡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家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锦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苏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伟鑫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子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尔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茗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言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志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浩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昌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旭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苏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梦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乐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子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3D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打印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5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2"/>
        <w:gridCol w:w="355"/>
        <w:gridCol w:w="355"/>
        <w:gridCol w:w="356"/>
        <w:gridCol w:w="356"/>
        <w:gridCol w:w="356"/>
        <w:gridCol w:w="356"/>
        <w:gridCol w:w="356"/>
        <w:gridCol w:w="356"/>
        <w:gridCol w:w="356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5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璞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石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麒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锦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蔡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瑾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紫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羽彤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叶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家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苏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尔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茗贤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浩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旭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恒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倩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芸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瑾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鹏宇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凡琢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锦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伟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子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祥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言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志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昌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彤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佳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苏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梦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童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乐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子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3D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打印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5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2"/>
        <w:gridCol w:w="355"/>
        <w:gridCol w:w="355"/>
        <w:gridCol w:w="356"/>
        <w:gridCol w:w="356"/>
        <w:gridCol w:w="356"/>
        <w:gridCol w:w="356"/>
        <w:gridCol w:w="356"/>
        <w:gridCol w:w="356"/>
        <w:gridCol w:w="356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5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璞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石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麒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锦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蔡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瑾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紫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羽彤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叶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家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苏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尔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茗贤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浩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旭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恒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倩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芸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瑾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鹏宇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凡琢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锦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伟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子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祥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言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志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昌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彤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佳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苏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梦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童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乐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子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3D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打印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9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2"/>
        <w:gridCol w:w="355"/>
        <w:gridCol w:w="355"/>
        <w:gridCol w:w="356"/>
        <w:gridCol w:w="356"/>
        <w:gridCol w:w="356"/>
        <w:gridCol w:w="356"/>
        <w:gridCol w:w="356"/>
        <w:gridCol w:w="356"/>
        <w:gridCol w:w="356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5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璞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石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麒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锦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蔡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瑾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紫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羽彤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叶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家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苏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尔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茗贤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浩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旭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恒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倩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芸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瑾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鹏宇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凡琢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锦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伟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子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祥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言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志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昌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彤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佳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苏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梦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童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乐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子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1-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常见物品的制作与拼装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-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环保能源房制作和拼装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-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军用环保坦克制作和拼装</w:t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2-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花丛制作和拼装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-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废旧物品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材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摩天轮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-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废旧材料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材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盆栽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4-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废旧材料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材料制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物</w:t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8-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用废旧材料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材料制作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宝塔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2-3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废旧材料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材料制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游乐园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6-3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废旧材料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材料制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海洋世界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0-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废旧材料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材料制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火锅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4-4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废旧材料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材料制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军用飞机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8-5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废旧材料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材料制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雪龙号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1-5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考核：新能源与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打印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环保能源房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环保能源房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环保能源房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环保能源房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环保能源房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环保能源房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环保能源房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环保能源房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环保能源房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环保能源房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环保能源房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环保能源房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环保能源房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环保能源房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军用环保坦克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军用环保坦克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军用环保坦克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军用环保坦克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军用环保坦克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军用环保坦克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军用环保坦克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军用环保坦克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花丛制作</w:t>
      </w:r>
      <w:r>
        <w:rPr>
          <w:rFonts w:ascii="宋体" w:hAnsi="宋体" w:cs="宋体"/>
          <w:sz w:val="28"/>
          <w:szCs w:val="28"/>
        </w:rPr>
        <w:t>的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花丛制作</w:t>
      </w:r>
      <w:r>
        <w:rPr>
          <w:rFonts w:ascii="宋体" w:hAnsi="宋体" w:cs="宋体"/>
          <w:sz w:val="28"/>
          <w:szCs w:val="28"/>
        </w:rPr>
        <w:t>的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花丛制作</w:t>
      </w:r>
      <w:r>
        <w:rPr>
          <w:rFonts w:ascii="宋体" w:hAnsi="宋体" w:cs="宋体"/>
          <w:sz w:val="28"/>
          <w:szCs w:val="28"/>
        </w:rPr>
        <w:t>的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花丛制作</w:t>
      </w:r>
      <w:r>
        <w:rPr>
          <w:rFonts w:ascii="宋体" w:hAnsi="宋体" w:cs="宋体"/>
          <w:sz w:val="28"/>
          <w:szCs w:val="28"/>
        </w:rPr>
        <w:t>的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花丛制作</w:t>
      </w:r>
      <w:r>
        <w:rPr>
          <w:rFonts w:ascii="宋体" w:hAnsi="宋体" w:cs="宋体"/>
          <w:sz w:val="28"/>
          <w:szCs w:val="28"/>
        </w:rPr>
        <w:t>的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花丛制作</w:t>
      </w:r>
      <w:r>
        <w:rPr>
          <w:rFonts w:ascii="宋体" w:hAnsi="宋体" w:cs="宋体"/>
          <w:sz w:val="28"/>
          <w:szCs w:val="28"/>
        </w:rPr>
        <w:t>的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花丛制作</w:t>
      </w:r>
      <w:r>
        <w:rPr>
          <w:rFonts w:ascii="宋体" w:hAnsi="宋体" w:cs="宋体"/>
          <w:sz w:val="28"/>
          <w:szCs w:val="28"/>
        </w:rPr>
        <w:t>的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花丛制作</w:t>
      </w:r>
      <w:r>
        <w:rPr>
          <w:rFonts w:ascii="宋体" w:hAnsi="宋体" w:cs="宋体"/>
          <w:sz w:val="28"/>
          <w:szCs w:val="28"/>
        </w:rPr>
        <w:t>的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童</w:t>
      </w:r>
      <w:r>
        <w:rPr>
          <w:sz w:val="32"/>
          <w:szCs w:val="32"/>
        </w:rPr>
        <w:t>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摩天轮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摩天轮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摩天轮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摩天轮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盆栽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盆栽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盆栽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盆栽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人物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人物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人物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人物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宝塔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宝塔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宝塔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人宝塔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游乐园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游乐园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游乐园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游乐园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海洋世界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海洋世界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海洋世界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火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火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火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火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美食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美食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美食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美食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建筑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建筑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建筑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3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建筑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军用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军用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军用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军用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雪龙号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雪龙号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雪龙号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废旧材料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材料的联系与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用废旧材料结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雪龙号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eastAsia="zh-CN"/>
        </w:rPr>
        <w:t>、考核：新能源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打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eastAsia="zh-CN"/>
        </w:rPr>
        <w:t>、考核：新能源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打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eastAsia="zh-CN"/>
        </w:rPr>
        <w:t>、考核：新能源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打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eastAsia="zh-CN"/>
        </w:rPr>
        <w:t>、考核：新能源与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打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6:00Z</dcterms:created>
  <dc:creator>lsxwcl</dc:creator>
  <dc:description/>
  <dc:language>en-US</dc:language>
  <cp:lastModifiedBy>燕子</cp:lastModifiedBy>
  <cp:lastPrinted>2014-03-06T07:17:00Z</cp:lastPrinted>
  <dcterms:modified xsi:type="dcterms:W3CDTF">2020-11-17T03:09:30Z</dcterms:modified>
  <cp:revision>4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