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师三年主动发展规划制定会发言稿</w:t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薛家中心小学 朱小昌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什么要制定规划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规划就是找方向（要去哪里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规划是定位的过程（现在在哪里，缺什么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法定规（怎么去做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怎么制定规划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标清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明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路清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可操作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为什么要进行规划论证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证目标：通过努力而不是目前能实现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需要：为教师提供有力的帮助和平台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领价值：处理好个人发展与团队发展的关联。</w:t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渗透管理文化，学校文化：目标清晰—策划智慧—践行扎实—引领超越。力求在工作中追求卓越的内涵（卓然独立，越而胜己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关于教师规划的问题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一）三年主攻方向：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简述三年后在学科专业发展、管理岗位发展上的提升。（有所侧重点，是对愿景的宏观描述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学科专业发展和管理专业发展在原有基础上均有更大的提升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二）三年总目标：基于主攻方向，具体可感的阐述形象或标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问题：（不自信：不敢开放成长的心态和愿望，对五级梯队的需求不足，目标不清晰，导致学校找不到为教师提供帮助的切入点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要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）年度目标：在学习、实践、研究、管理上量化，体现传承和发展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现与总目标的分解和融合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现年度之间的关联和延续、传承和发展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现年度目标的可操作性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现目标达成的针对性。例如是市骨干，市骨干的评选条件要清晰，很多教师有这个意向，但区评优二等奖在年段目标中没有阐述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24"/>
        </w:rPr>
        <w:t>四）发展措施：（策略、路径层面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习与转化：</w:t>
      </w:r>
      <w:r>
        <w:rPr>
          <w:rFonts w:ascii="宋体;SimSun" w:hAnsi="宋体;SimSun" w:cs="宋体;SimSun"/>
          <w:kern w:val="0"/>
          <w:sz w:val="24"/>
        </w:rPr>
        <w:t>认真研读《新基础教育论》和《“新基础教育”语文教学改革指导纲要》，在参与研究共同体的的研讨活动中，聆听专家点评，形成自我的新认识，用系统的、整体的思维方式来指导自己的行为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日常实践与研究：扎实地进行文本解读，让备课的思维更有序，更有质量，让教育理念真正转化为教育行为。坚持做有效的教学反思和活动反思，把日常化的教学和反思真正结合起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文本解读多视角：分别从知识、情感、语言、思维、思想和精神进行解读，挖掘文本对实际学生成长中独特的成长需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成学生分析多维度：</w:t>
      </w:r>
      <w:r>
        <w:rPr>
          <w:rFonts w:ascii="宋体;SimSun" w:hAnsi="宋体;SimSun" w:cs="宋体;SimSun"/>
          <w:bCs/>
          <w:sz w:val="24"/>
        </w:rPr>
        <w:t>善于去研究学生在学习中“有什么”、“缺什么”和“要什么”、“能什么”，体现学习的成长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构三块式教学设计：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开放的</w:t>
      </w:r>
      <w:r>
        <w:rPr>
          <w:rFonts w:ascii="宋体;SimSun" w:hAnsi="宋体;SimSun" w:cs="宋体;SimSun"/>
          <w:bCs/>
          <w:kern w:val="0"/>
          <w:sz w:val="24"/>
        </w:rPr>
        <w:t>问题</w:t>
      </w:r>
      <w:r>
        <w:rPr>
          <w:rFonts w:ascii="宋体;SimSun" w:hAnsi="宋体;SimSun" w:cs="宋体;SimSun"/>
          <w:bCs/>
          <w:kern w:val="0"/>
          <w:sz w:val="24"/>
        </w:rPr>
        <w:t>情境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——“动态的过程推进”——</w:t>
      </w:r>
      <w:r>
        <w:rPr>
          <w:rFonts w:ascii="宋体;SimSun" w:hAnsi="宋体;SimSun" w:cs="宋体;SimSun"/>
          <w:kern w:val="0"/>
          <w:sz w:val="24"/>
        </w:rPr>
        <w:t>“有效的课后延伸”，提升教学设计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形成课堂关注的四要素：知识习得、情感发展、语言成长、思维提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策划与引领：通过摸家底、清目标、定策略，不断形成每学期清晰化的“专题研究”和“梯队培养”序列，并有具体的研究措施来保障日常化的研究；依托“学习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反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创造”的研究路径，激发教师的研究热情，提高教师的研究能力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总结与提炼：关注研究中的散点的优质资源，在承上启下和系统的整理中将散点走向融合，争取在“课型研究”中形成具有校本特色的成果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）提供帮助：从自身发展的困难，要求学校为你后续发展提供何种平台和支撑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后期关注点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二次规划的修订和完善，时间为下周五之前定稿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部分教师三年规划的展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9:00Z</dcterms:created>
  <dc:creator>User</dc:creator>
  <dc:description/>
  <cp:keywords/>
  <dc:language>en-US</dc:language>
  <cp:lastModifiedBy>微软用户</cp:lastModifiedBy>
  <cp:lastPrinted>2013-03-01T15:30:00Z</cp:lastPrinted>
  <dcterms:modified xsi:type="dcterms:W3CDTF">2019-09-25T01:09:00Z</dcterms:modified>
  <cp:revision>8</cp:revision>
  <dc:subject/>
  <dc:title>教师三年规划论证会发言稿</dc:title>
</cp:coreProperties>
</file>