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（奥园校区）红领巾公益岗安排表</w:t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.4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一楼东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吧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连廊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台阶擦拭干净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一楼西，道德剧场那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四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三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四楼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四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连廊、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三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连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二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（本部校区）红领巾公益岗安排表</w:t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.4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知楼二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吧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植物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台阶擦拭干净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知楼三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知楼四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棋语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知楼一楼中楼梯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来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连廊一楼楼梯角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连廊一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模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知楼一楼西楼梯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廊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连廊二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廊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连廊三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7:00Z</dcterms:created>
  <dc:creator>AutoBVT</dc:creator>
  <dc:description/>
  <cp:keywords/>
  <dc:language>en-US</dc:language>
  <cp:lastModifiedBy>User</cp:lastModifiedBy>
  <dcterms:modified xsi:type="dcterms:W3CDTF">2020-12-10T02:04:00Z</dcterms:modified>
  <cp:revision>4</cp:revision>
  <dc:subject/>
  <dc:title>薛家中心小学（奥园校区）红领巾公益岗安排表</dc:title>
</cp:coreProperties>
</file>