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捐书仪式主持词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主持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面，我们将根据本学期善真读书节的要求，举行一个很有意义的仪式——手拉手赠书仪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首先，有请四年级各班派一名代表有序走到升旗台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接下来，请六年级各班的赠书代表有序到升旗台前，一对一站好。请六一班的左雨桐同学赠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左雨桐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年级的同学们，你们现在接受的每一本书，都是五、六年级的学长学姐们为你们精心准备的精神食粮，希望你们能够会读书，爱读书，和好书成为朋友，在书香里茁壮成长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持人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赠书仪式开始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书籍，代表着高年级同学的心愿；微笑，绽放在同学们的脸庞；友情，让</w:t>
      </w:r>
      <w:r>
        <w:rPr>
          <w:rFonts w:ascii="宋体" w:hAnsi="宋体" w:cs="宋体"/>
          <w:sz w:val="24"/>
          <w:szCs w:val="24"/>
          <w:lang w:val="en-US" w:eastAsia="zh-CN"/>
        </w:rPr>
        <w:t>大家</w:t>
      </w:r>
      <w:r>
        <w:rPr>
          <w:rFonts w:ascii="宋体" w:hAnsi="宋体" w:cs="宋体"/>
          <w:sz w:val="24"/>
          <w:szCs w:val="24"/>
          <w:lang w:val="en-US" w:eastAsia="zh-CN"/>
        </w:rPr>
        <w:t>心意相连。手拉手，沐浴书香；手拉手，共同向前。捐书仪式到此结束，谢谢献出爱心的同学们，谢谢愿意分享的同学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犀</cp:lastModifiedBy>
  <dcterms:modified xsi:type="dcterms:W3CDTF">2020-10-25T09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