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英语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洪欢骅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1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一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廖家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77618576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父母忙于工作，下班到家孩子已经睡觉，不能陪伴孩子学习。而且为了方便和孩子联系，给孩子配备了手机，孩子整天沉迷于游戏，作业都是抄的作业帮的答案，默写的作业也都是抄一遍了事，基础和练习都不能跟进学习，导致考试不合格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校配合，共同关注。和孩子妈妈取得了联系，妈妈愿意配合老师关注并督促孩子的作业和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独沟通，鼓励进步。和孩子进行思想沟通，发现孩子的点滴进步及时进行鼓励和表扬，激发孩子的学习内驱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（除去听力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.8 Unit 1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.22 Unit 2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.10 Unit 3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.20 Unit 4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.3 Unit 5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.17 Unit 6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印晨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50566788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父母忙于工作，疏于管教。而且不会与孩子进行沟通教育，反馈孩子默写不及格时全家都骂孩子，而且是辱骂。孩子存在心理障碍，抗拒学习，甚至有自杀倾向。因此没有学习的动力，基础默写都是不及格，作业抄袭答案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校沟通，改变教育方式。和孩子沟通，不再以简单粗暴的方式教育孩子，而是以持续的关注和鼓励为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独沟通，重建学习信心。和孩子进行思想沟通，发现孩子的点滴进步及时进行鼓励和表扬，激发孩子的学习信心和学习内驱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3</w:t>
            </w:r>
            <w:r>
              <w:rPr>
                <w:sz w:val="24"/>
                <w:szCs w:val="24"/>
                <w:lang w:val="en-US" w:eastAsia="zh-CN"/>
              </w:rPr>
              <w:t>（除去听力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.10 Unit 1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.24 Unit 2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.9 Unit 3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.22 Unit 4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.5 Unit 5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.19 Unit 6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词巩固，练习错题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暖日清风</cp:lastModifiedBy>
  <cp:lastPrinted>2012-09-07T10:13:00Z</cp:lastPrinted>
  <dcterms:modified xsi:type="dcterms:W3CDTF">2020-11-29T09:57:1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