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多元表征，助推学生对数学真正理解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下午，参加了新桥实验小学举办的“重建儿童课堂生活，构建适合每个学生的数学教育”活动，结合自己参与姚建法名师成长营的一些学习，受益匪浅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多元化呈现，创建适合每一个学生的学习方式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根据自身的学习经验，学习方法，不同背景，会有不同的学习方式，这时候教师应该采用多元方式表征一个学习对象，创建适合每一个学生的学习方式，以便学生选择自己喜欢擅长的方式，从而构建自我表征系统，促进知识意义的内化。比如，罗雯娟老师在教学《乘法分配律》时，呈现了多种不同的题型，从数量关系，计算，乘法的意义，图形等多种角度让学生选择自己喜欢的方式学习乘法分配律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多元化勾连，构建学生的认知结构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同一知识，其知识表征可能是多元的，教师要引领学生在各种表征内部以及表征之间进行灵活转换。只有学生能够解读不同表征下的数学知识，才能灵活提取相关的数学知识进行实践运用。《乘法分配律》这一课学生在验证乘法分配律时，不仅能够根据自身的选择用言语表征，算式表征，图像表征多元验证乘法分配律，而且通过对不同表征之间的比较勾连，加深了对乘法分配律的本质认识，先合再乘和先乘再和本质是相同的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多元化引导，引发学生的思维可视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的思维是看不见的，如何将学生看不见的思维可视化，让学生的内部言语外显化，教师的引导就格外重要。贲特《鸡兔同笼》这一节课，教师的引导贯穿前后，从课前的学习单引导学生把自己的想法呈现在纸上，课始的交流引导学生愿意交流自己的想法，课中引导学生多元表征，把自己的思维让大家可视，课末引导不同表征之间的对比勾连，学会了解决这类问题的本质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3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