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学校规模的扩张，青年教师已成为学校内涵发展的主体力量。目前我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青年教师占比</w:t>
      </w:r>
      <w:r>
        <w:rPr>
          <w:rFonts w:cs="宋体" w:ascii="宋体" w:hAnsi="宋体"/>
          <w:sz w:val="24"/>
        </w:rPr>
        <w:t>76.3%</w:t>
      </w:r>
      <w:r>
        <w:rPr>
          <w:rFonts w:ascii="宋体" w:hAnsi="宋体" w:cs="宋体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、区聘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8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10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18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牟小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lang w:eastAsia="zh-CN"/>
              </w:rPr>
              <w:t>作为一名青年教师，我做事踏实认真，对待学生有耐心，有爱心。</w:t>
            </w:r>
            <w:r>
              <w:rPr>
                <w:rFonts w:ascii="宋体" w:hAnsi="宋体" w:cs="宋体"/>
                <w:lang w:val="en-US" w:eastAsia="zh-CN"/>
              </w:rPr>
              <w:t>因为不是主学师范专业，所以自己在学科专业素养上有所欠缺。但好在前两年都是处于中段教学，也经常会走进其他骨干教师的课堂，虚心向他们学习，所以渐渐地将自己的教学工作由成长步入成熟。自己处理事情的效率不高，所以总是没有太多时间用来培养自己的专业素养，静下心来学习，使得自己发展不快，这是我目前面临的比较严重的问题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多阅读相关的教育书籍，不断提高自身的学科专业知识和素养，多走进师傅和骨干教师的课堂，有问题虚心向他们学习和请教。努力成为一个重方法，爱学生，有助手的合格的班主任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科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每月至少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课，有机会多听公开研讨课。并定期邀请师傅来听课指导，并且根据课堂情况及师傅的指导点拨进行总结和反思，撰写好学习心得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认真研读薛法根老师的《现在开始上语文课》、《为言语只能而教》等教育书籍，提高自身素养的同时，能恰如其分地运用到自己的教学课堂之中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班级管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关心爱护每位学生，多与孩子沟通交流，采用以学生为主，组织学生自觉主动地参与班级管理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科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每月至少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节课，多走进骨干教师的课堂。利用现代化网络资源，加强对教材的梳理，多看名师课堂实录，取他人之长，补己之短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教学反思要实效。一节课过后及时针对本节课的效果进行反思，并调整自己的教学方法和教学设计来促进自身不断发展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班级管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充分利用学生管理能力，凝聚班级的向心力。对待每个学生采取不同的方法，促进学生不断发展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注重理论知识的学习。广泛地阅读各类教学杂志书刊，做学习的有心人。学习教育教学理论和专业知识，丰富自己的教学经验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提高课堂教学效率。充分挖掘学生潜质，启迪学生心智。备课充分且精细，培养学生自主创新能力，勤于思考，善于发现，努力提高课堂实效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利用自己的空余时间广泛阅读教育书刊，增加个人素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走进骨干教师的课堂和观看名家的教学实录，从而来提高个人的课堂教学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进行及时的教学反思，从而进行教学设计的不断完善，提高自我教学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断完善自身的教学方法，提高教学效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能有机会去多聆听公开课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8T07:23:40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