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五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(12)(15)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英 语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韩 翠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张国平（五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德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861847072</w:t>
      </w:r>
      <w:r>
        <w:rPr/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离异，跟着爸爸，爸爸再婚，工作较忙，继母照顾孩子生活和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本身做事效率不高，每天作业时间长，再加上基础很不扎实，继母对其越来越失去信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与父母经常沟通家作和默写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分层完成默写内容，只默写每单元的单词和词组，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表扬其点滴进步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次早阅读，单独辅导其单词的发音和拼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每周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次单词和简单词组的默写，并利用课间促其订正和背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四晚辅导练习册和练习卷中的错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晔（五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德兵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407586925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关系不好，爸爸工作较忙，妈妈几乎从不关心孩子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本的理解和掌握能力很弱，每次默写基本全错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与父母经常沟通家作和默写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分层完成默写内容，只默写每单元的单词和词组，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表扬其点滴进步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次早阅读，单独辅导其单词的发音和拼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次单词和简单词组的默写，并利用课间促其订正和背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五晚辅导练习册和练习卷中的错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xbany</cp:lastModifiedBy>
  <cp:lastPrinted>2012-09-07T10:13:00Z</cp:lastPrinted>
  <dcterms:modified xsi:type="dcterms:W3CDTF">2020-12-01T08:12:00Z</dcterms:modified>
  <cp:revision>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