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>三（</w:t>
      </w:r>
      <w:r>
        <w:rPr>
          <w:rFonts w:eastAsia="黑体;SimHei" w:ascii="黑体;SimHei" w:hAnsi="黑体;SimHei"/>
          <w:sz w:val="52"/>
          <w:szCs w:val="32"/>
          <w:u w:val="single"/>
        </w:rPr>
        <w:t>4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3</w:t>
      </w:r>
      <w:r>
        <w:rPr>
          <w:rFonts w:ascii="黑体;SimHei" w:hAnsi="黑体;SimHei" w:eastAsia="黑体;SimHei"/>
          <w:sz w:val="52"/>
          <w:szCs w:val="32"/>
          <w:u w:val="single"/>
        </w:rPr>
        <w:t>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(14)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沈婷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0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孔茜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季庆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351699789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这名学生心智发展缓慢，接收知识的能力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给与她耐心和肯定，使她增强自信，主动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家校沟通及时帮助这位学生查漏补缺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：带读字母，指导正确书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：认读字母，听写字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：带读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单元课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：指导字母书写，强调书写规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：带读书后单词表单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：指导单词拼读方式以及单词背诵技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：背诵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单元课文和四会单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：背诵第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单元课文和四会单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：背诵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书下单词，并默写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周俊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周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86548113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生为转学生，还不能很好的适应新班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父母溺爱，心智不成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帮助他融入新班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规范学习习惯，端正学习态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家校沟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：帮助他认识新同学，融入班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：指导英语学习方法，强调课堂学习规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：与他谈论兴趣、有趣的事。多用他感兴趣的事情激励他学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：和家长沟通，强调溺爱的危害性。要求家长配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复习第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单元课文，指导背书技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：查漏补缺所有作业，强调作业及时完成的重要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：默写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单词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微软用户</cp:lastModifiedBy>
  <cp:lastPrinted>2012-09-07T10:13:00Z</cp:lastPrinted>
  <dcterms:modified xsi:type="dcterms:W3CDTF">2020-12-04T03:26:00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