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查剖英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一年级语文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4   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李丽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李丽芳同学家里情况是，父亲工厂打工，母亲精神稍有疾病，靠年迈的爷爷奶奶带孩子，家里有孩子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个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平时在学校多关心她，在餐桌上照顾好她。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每月去一次她家里，看看她缺少什么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每次去她家里都买些吃的零食去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如果看她缺少衣服，鞋子，就给她买一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平时学习上帮助她整理好桌肚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赵锦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3.10.9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妈妈上班不负责孩子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在早读课上，不愿意读书，上课时不专心听课，作业做的很随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早读课上，老师站在身边进行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试卷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这个孩子智力问题不大，习惯不够好，思想上不爱学习，游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钟皓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钟皓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郑博文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郑博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管语墨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管语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唐羽宸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唐羽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崔依依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崔依依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武皓轩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张赞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张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9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张晨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张晨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梓禹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梓禹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胡子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胡子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杨佳妮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杨佳妮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曾钰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曾钰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田旭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田旭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2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翁暖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翁暖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杨欣语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杨欣语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晨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晨曦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胡子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胡子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梓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梓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朱若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朱若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莫府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蕙妍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蕙妍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彭雪荞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彭雪荞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蒋欣瑶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蒋欣瑶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微软雅黑" w:cs="Arial" w:ascii="仿宋_GB2312;微软雅黑" w:hAnsi="仿宋_GB2312;微软雅黑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微软雅黑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嘉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世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子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赵雯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丽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妍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蔡博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雅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微软雅黑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永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陆海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赵礼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从海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蔡俊杰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旭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650"/>
        <w:gridCol w:w="3907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嘉骏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世成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永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子林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陆海兰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0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赵雯悦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赵礼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丽芳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从海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妍霏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龙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蔡博轩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蔡俊杰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雅莉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旭伟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胡子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胡转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梓禹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春燕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朱若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朱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莫府云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莫献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11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优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国东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蕙妍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金云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彭雪荞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彭晓忠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蒋欣瑶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蒋传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杭霏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杭健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翁暖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翁佳超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陈希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龙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赵 航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赵胜楠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程俊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程启周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田旭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田国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曾钰航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曾志荣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杨佳妮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杨建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杨欣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张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蒋美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武皓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崔依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唐羽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0"/>
                <w:szCs w:val="30"/>
              </w:rPr>
              <w:t>9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钱宇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管语墨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柳时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江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郑博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刘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赵锦涛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钟皓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梦雅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子林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赵雯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丽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妍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蔡博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明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雅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欣镁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世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徐嘉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蒋欣瑶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彭雪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蕙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优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莫府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2.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朱若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12-13T13:24:00Z</dcterms:modified>
  <cp:revision>80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