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新北区薛家中心小学各年级包干区一览表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020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干区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班教室以及教室外面的走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年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班教室以及教室外面的走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班教室以及教室外面的走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号楼中间花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门口花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号楼门前花坛</w:t>
            </w:r>
          </w:p>
        </w:tc>
      </w:tr>
      <w:tr>
        <w:trPr>
          <w:trHeight w:val="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号楼北面花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7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西边围墙花坛</w:t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1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以及操场四周的绿化带</w:t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7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南围墙绿化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各班班主任根据自己班级所在的包干区，安排好每天的值日生，做到责任到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做好包干区的值日工作，更好做好日常的保洁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4:16:00Z</dcterms:created>
  <dc:creator>xiaohu</dc:creator>
  <dc:description/>
  <cp:keywords/>
  <dc:language>en-US</dc:language>
  <cp:lastModifiedBy>User</cp:lastModifiedBy>
  <dcterms:modified xsi:type="dcterms:W3CDTF">2020-12-10T02:16:00Z</dcterms:modified>
  <cp:revision>4</cp:revision>
  <dc:subject/>
  <dc:title/>
</cp:coreProperties>
</file>