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红领巾，爱校园之——做一个诚信的薛小娃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清晨，薛家中心小学举行了以诚信为主题的升旗仪式。本次升旗仪式由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和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承办。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  <w:shd w:fill="FFFFFF" w:val="clear"/>
        </w:rPr>
        <w:t>在日常生活中，有些同学明知道做错了事，却不肯承认；有些同学借了别人的东西却迟迟不还，不遵守诺言；有的同学违反纪律，每次都向老师保证下次不犯了，可总是要再犯。这些都是不诚实，不守信用的表现。二</w:t>
      </w:r>
      <w:r>
        <w:rPr>
          <w:rFonts w:cs="宋体;SimSun" w:ascii="宋体;SimSun" w:hAnsi="宋体;SimSun"/>
          <w:color w:val="191919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191919"/>
          <w:kern w:val="0"/>
          <w:sz w:val="24"/>
          <w:szCs w:val="24"/>
          <w:shd w:fill="FFFFFF" w:val="clear"/>
        </w:rPr>
        <w:t>班的同学用商鞅和宋濂的名人故事故事再次洗涤我们的心灵。二</w:t>
      </w:r>
      <w:r>
        <w:rPr>
          <w:rFonts w:cs="宋体;SimSun" w:ascii="宋体;SimSun" w:hAnsi="宋体;SimSun"/>
          <w:color w:val="191919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191919"/>
          <w:kern w:val="0"/>
          <w:sz w:val="24"/>
          <w:szCs w:val="24"/>
          <w:shd w:fill="FFFFFF" w:val="clear"/>
        </w:rPr>
        <w:t>班的校园情景剧《诚信去哪了》让同学们明白：诚信守信是我们中华民族的传统美德，是每个人必须遵守的道德规范。我们呼唤诚信，拥有诚信。最后，两位同学通过生动幽默的相声表演《诚信少年》向全体同学发出了倡议，要做诚实守信的小学生。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  <w:shd w:fill="FFFFFF" w:val="clear"/>
        </w:rPr>
        <w:t>通过这次升旗仪式，同学们深切地感受到了社会需要诚信、人们呼唤诚信，诚信种子已经深深地埋在了每一位同学的心里，相信同学们会从点滴做起，发扬中华民族的优良传统，让诚信之花开遍我们校园的每一个角落！</w:t>
      </w:r>
    </w:p>
    <w:p>
      <w:pPr>
        <w:pStyle w:val="Normal"/>
        <w:widowControl/>
        <w:shd w:fill="F3F3F3" w:val="clear"/>
        <w:spacing w:lineRule="atLeast" w:line="450"/>
        <w:ind w:firstLine="36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  <w:shd w:fill="FFFFFF" w:val="clear"/>
        </w:rPr>
        <w:t>撰稿：吕慧   摄影：王佳佳   审核：韩素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95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95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95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952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952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952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ind w:firstLine="36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1:00Z</dcterms:created>
  <dc:creator>xbany</dc:creator>
  <dc:description/>
  <cp:keywords/>
  <dc:language>en-US</dc:language>
  <cp:lastModifiedBy>xbany</cp:lastModifiedBy>
  <dcterms:modified xsi:type="dcterms:W3CDTF">2020-12-10T23:41:00Z</dcterms:modified>
  <cp:revision>2</cp:revision>
  <dc:subject/>
  <dc:title/>
</cp:coreProperties>
</file>