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Calibri" w:cs="Calibri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薛丽娟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女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28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2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本科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语文</w:t>
      </w:r>
      <w:r>
        <w:rPr>
          <w:rFonts w:cs="Calibri" w:eastAsia="Calibri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774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势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近两年的教学经验，让我对教育学生有了一定的了解和心得，不再那么手忙脚乱。家校沟通方面也有一定的了解，能让学生家长较为配合学校工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踏实，热爱教育事业，热爱学生，在工作上能尽心完成学校领导布置的任务，能虚心向其他人学习，有好学精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劣势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教学经验不足，教学手段不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在专业素养和专业知识上还有很多的不足之处。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理念要不断更新，能用发展的眼光看待学生和教学，要有不断创新的科研精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高自己的学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断提升自己的教学能力。</w:t>
            </w:r>
          </w:p>
        </w:tc>
      </w:tr>
      <w:tr>
        <w:trPr>
          <w:trHeight w:val="7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书：教育类书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，并撰写读书心得和读书笔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研究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听课：参加校内的的各种教研课，努力积极参加校外、线上等的教研课、观摩课等，认真写课堂反思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年订阅语文教学类杂志，提高自己的教学能力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读书：教育类书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，并撰写读书心得和读书笔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听课：参加校内的的各种教研课，努力积极参加校外、线上等的教研课、观摩课等，认真写课堂反思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每年订阅语文教学类杂志，提高自己的教学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试着撰写教学类论文。</w:t>
            </w:r>
          </w:p>
        </w:tc>
      </w:tr>
      <w:tr>
        <w:trPr>
          <w:trHeight w:val="70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读书：教育类书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，并撰写读书心得和读书笔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听课：参加校内的的各种教研课，努力积极参加校外、线上等的教研课、观摩课等，认真写课堂反思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每年订阅语文教学类杂志，提高自己的教学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发表撰写教学类论文。</w:t>
            </w:r>
          </w:p>
        </w:tc>
      </w:tr>
      <w:tr>
        <w:trPr>
          <w:trHeight w:val="1008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09:00Z</dcterms:created>
  <dc:creator>微软用户</dc:creator>
  <dc:description/>
  <dc:language>en-US</dc:language>
  <cp:lastModifiedBy>Xue Lijuan</cp:lastModifiedBy>
  <dcterms:modified xsi:type="dcterms:W3CDTF">2020-12-09T21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