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64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黑体"/>
                <w:b/>
                <w:bCs/>
                <w:sz w:val="32"/>
              </w:rPr>
              <w:t>新北区薛家中心小学第五轮教师三年主动发展规划表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(2</w:t>
            </w:r>
            <w:r>
              <w:rPr>
                <w:rFonts w:cs="宋体" w:ascii="宋体" w:hAnsi="宋体"/>
                <w:sz w:val="24"/>
              </w:rPr>
              <w:t>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——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  <w:u w:val="single"/>
                <w:lang w:eastAsia="zh-CN"/>
              </w:rPr>
              <w:t>何丽娜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</w:rPr>
              <w:t>性别</w:t>
            </w:r>
            <w:r>
              <w:rPr>
                <w:sz w:val="24"/>
                <w:u w:val="single"/>
                <w:lang w:eastAsia="zh-CN"/>
              </w:rPr>
              <w:t>女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</w:rPr>
              <w:t>年龄</w:t>
            </w:r>
            <w:r>
              <w:rPr>
                <w:sz w:val="24"/>
                <w:u w:val="single"/>
                <w:lang w:val="en-US" w:eastAsia="zh-CN"/>
              </w:rPr>
              <w:t xml:space="preserve">24 </w:t>
            </w:r>
            <w:r>
              <w:rPr>
                <w:sz w:val="24"/>
              </w:rPr>
              <w:t>教龄</w:t>
            </w:r>
            <w:r>
              <w:rPr>
                <w:sz w:val="24"/>
                <w:u w:val="single"/>
                <w:lang w:val="en-US" w:eastAsia="zh-CN"/>
              </w:rPr>
              <w:t xml:space="preserve">2 </w:t>
            </w:r>
            <w:r>
              <w:rPr>
                <w:sz w:val="24"/>
              </w:rPr>
              <w:t>学历</w:t>
            </w:r>
            <w:r>
              <w:rPr>
                <w:sz w:val="24"/>
                <w:u w:val="single"/>
                <w:lang w:eastAsia="zh-CN"/>
              </w:rPr>
              <w:t>本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所教学科</w:t>
            </w:r>
            <w:r>
              <w:rPr>
                <w:sz w:val="24"/>
                <w:u w:val="single"/>
                <w:lang w:eastAsia="zh-CN"/>
              </w:rPr>
              <w:t>信息技术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一）</w:t>
            </w:r>
            <w:r>
              <w:rPr>
                <w:rFonts w:ascii="宋体" w:hAnsi="宋体" w:cs="宋体"/>
                <w:sz w:val="28"/>
                <w:szCs w:val="28"/>
              </w:rPr>
              <w:t>优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有较强的事业心，教学基本功比较扎实，全身心地投入教育教学工作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有一定的业务能力。能独立分析教材掌握教材的重点、难点；善于激情引趣，教学方法灵活，能结合学生实际设计教学方案，能运用多媒体上课，并能用多种软件自制的课件辅助教学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具备必要的学科知识和良好的个人素养。在教学工作方面认真贯彻新课改精神，钻研教材教法，精心备课，教学过程思路清晰，重视让学生体验知识的探索和发现过程，结合学生的生活实际设计课堂教学，给学生充分的自主探索与合作交流的时间和空间，注重信息技术知识的实际应用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平时主动学习各类教育科研理论书籍，能经常反思自己在教育教学方面的问题，总结自己在教学中的经验教训，并虚心向有经验的教师学习、请教，取人之长，补己之短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二）</w:t>
            </w:r>
            <w:r>
              <w:rPr>
                <w:rFonts w:ascii="宋体" w:hAnsi="宋体" w:cs="宋体"/>
                <w:sz w:val="28"/>
                <w:szCs w:val="28"/>
              </w:rPr>
              <w:t>不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教学上，对新课改新教材的认识还要加强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教学内容的前后衔接上还要多下功夫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要增加学习教育教学理论知识的时间，加强教学反思。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驾驭教材的能力、设计课堂教学的能力和教师语言水平有待进一步的提高。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倾心学习，树立终身学习的观念，抓住平时的点滴时间，进行长期的有效的学习，增强理论底蕴，做个学习型教师。用心思考，凡事多思多想，总结得失，找出成长的方向，做个反思型教师。专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习新技术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不断提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自身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水平，在实践中总结，在总结中实践，做个科研型教师。全心教育，关注学生的课堂生命，在创新中构建良好的教学策略，在发展中形成独特的教学风格，做个专家型教师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明确界定自己的发展方向，认真思索、评价自身的弱势，适当的制定自身发展规划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恪守教师职业道德基本规范，使自己形成敬业爱生、明礼诚信、勤学乐教、廉洁奉献的师德风尚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向校级骨干教师学习，每学期区级听课不少于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节，校级听课不少于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节，课后及时撰写心得体会不少于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篇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模范教师和师德标兵为自己的目标，努力向他们看齐，从思想、言行上更加规范自己，在学生和家长心目中树立良好的个人形象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加强本学科专业理论学习，为自己教学所用，坚持书写教学叙事等教学研究类文章，完善个人专业发展平台，对校内教师的文章能进行及时回复和交流。</w:t>
            </w:r>
          </w:p>
          <w:p>
            <w:pPr>
              <w:pStyle w:val="Normal"/>
              <w:spacing w:lineRule="exact" w:line="440"/>
              <w:ind w:firstLine="56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完成</w:t>
            </w:r>
            <w:r>
              <w:rPr>
                <w:rFonts w:cs="宋体" w:ascii="宋体" w:hAnsi="宋体"/>
                <w:sz w:val="28"/>
                <w:szCs w:val="28"/>
              </w:rPr>
              <w:t>1-2</w:t>
            </w:r>
            <w:r>
              <w:rPr>
                <w:rFonts w:ascii="宋体" w:hAnsi="宋体" w:cs="宋体"/>
                <w:sz w:val="28"/>
                <w:szCs w:val="28"/>
              </w:rPr>
              <w:t>篇论文，完成</w:t>
            </w:r>
            <w:r>
              <w:rPr>
                <w:rFonts w:cs="宋体" w:ascii="宋体" w:hAnsi="宋体"/>
                <w:sz w:val="28"/>
                <w:szCs w:val="28"/>
              </w:rPr>
              <w:t>1-2</w:t>
            </w:r>
            <w:r>
              <w:rPr>
                <w:rFonts w:ascii="宋体" w:hAnsi="宋体" w:cs="宋体"/>
                <w:sz w:val="28"/>
                <w:szCs w:val="28"/>
              </w:rPr>
              <w:t>篇教学案例或教案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阅读教育教学专著，并做一定量的读书笔记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完成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篇教育教学论文，完成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篇教学案例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积极参加各项教学活动，参与公开课、评优课的活动，使自己的教学有一定的特色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每学期阅读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本教育教学专著，完成一定量字数的读书笔记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每学期完成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篇教育教学案例或高质量的教案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积极参加学校的各项活动，参与各类评优课、公开课的活动，努力展示自己的才华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积极参与学校的课题研究，积极完成各项任务，完成一定量的论文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User</dc:creator>
  <dc:description/>
  <dc:language>en-US</dc:language>
  <cp:lastModifiedBy>Helina</cp:lastModifiedBy>
  <cp:lastPrinted>2013-09-09T10:39:00Z</cp:lastPrinted>
  <dcterms:modified xsi:type="dcterms:W3CDTF">2018-10-15T08:45:25Z</dcterms:modified>
  <cp:revision>2</cp:revision>
  <dc:subject/>
  <dc:title>关于教师三年主动发展规划论证的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KSORubyTemplateID">
    <vt:lpwstr>6</vt:lpwstr>
  </property>
</Properties>
</file>