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5"/>
          <w:szCs w:val="25"/>
        </w:rPr>
        <w:t>双节相遇，快乐无限</w:t>
      </w:r>
    </w:p>
    <w:p>
      <w:pPr>
        <w:pStyle w:val="Normal"/>
        <w:widowControl/>
        <w:spacing w:lineRule="atLeast" w:line="376"/>
        <w:jc w:val="right"/>
        <w:rPr>
          <w:rFonts w:ascii="微软雅黑" w:hAnsi="微软雅黑" w:eastAsia="微软雅黑"/>
          <w:color w:val="000000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color w:val="000000"/>
          <w:kern w:val="0"/>
          <w:sz w:val="15"/>
          <w:szCs w:val="15"/>
        </w:rPr>
        <w:t>——</w:t>
      </w:r>
      <w:r>
        <w:rPr>
          <w:rFonts w:ascii="微软雅黑" w:hAnsi="微软雅黑" w:cs="宋体;SimSun" w:eastAsia="微软雅黑"/>
          <w:color w:val="000000"/>
          <w:kern w:val="0"/>
          <w:sz w:val="15"/>
          <w:szCs w:val="15"/>
        </w:rPr>
        <w:t>三</w:t>
      </w:r>
      <w:r>
        <w:rPr>
          <w:rFonts w:eastAsia="微软雅黑" w:cs="宋体;SimSun" w:ascii="微软雅黑" w:hAnsi="微软雅黑"/>
          <w:color w:val="000000"/>
          <w:kern w:val="0"/>
          <w:sz w:val="15"/>
          <w:szCs w:val="15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15"/>
          <w:szCs w:val="15"/>
        </w:rPr>
        <w:t>班七彩阳光中队庆国庆，迎中秋主题活动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15"/>
          <w:szCs w:val="15"/>
        </w:rPr>
      </w:pPr>
      <w:r>
        <w:rPr>
          <w:rFonts w:ascii="微软雅黑" w:hAnsi="微软雅黑" w:cs="宋体;SimSun" w:eastAsia="微软雅黑"/>
          <w:color w:val="999999"/>
          <w:kern w:val="0"/>
          <w:sz w:val="16"/>
        </w:rPr>
        <w:t xml:space="preserve">作者：谢丰   文章来源：原创   点击数： </w:t>
      </w:r>
      <w:r>
        <w:rPr>
          <w:rFonts w:ascii="微软雅黑" w:hAnsi="微软雅黑" w:cs="宋体;SimSun" w:eastAsia="微软雅黑"/>
          <w:color w:val="999999"/>
          <w:kern w:val="0"/>
          <w:sz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999999"/>
          <w:kern w:val="0"/>
          <w:sz w:val="16"/>
        </w:rPr>
        <w:t xml:space="preserve">90   </w:t>
      </w:r>
      <w:r>
        <w:rPr>
          <w:rFonts w:ascii="微软雅黑" w:hAnsi="微软雅黑" w:cs="宋体;SimSun" w:eastAsia="微软雅黑"/>
          <w:color w:val="999999"/>
          <w:kern w:val="0"/>
          <w:sz w:val="16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 w:val="16"/>
        </w:rPr>
        <w:t xml:space="preserve">2020-10-12 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国庆假期，国庆遇上了中秋，在这样千载难逢的好日子里，薛家实验小学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班七彩阳光中队的孩子们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上午开展了一场有意义的活动——“花好月圆庆中秋，童心巧手做月饼”，通过本次活动，让孩子们过一个快乐的中秋节，同时感受中国传统节日的文化氛围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所有参加活动的孩子们准时来到了肯德基，工作人员早早为孩子们做好了准备。活动一开始，工作人员带领孩子们玩了一个“博饼”的游戏，中秋博饼，起源于福建，是郑成功发明的，博饼是中秋节的一种大众娱乐活动，孩子们通过掷骰子，用六粒骰子投掷结果来换取不同奖品，伴随着同学们相互的加油声，孩子们玩得越来越带劲，在工作人员的提醒下，我们开始了今天的主要活动——做月饼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作人员详细地向孩子们示范了月饼制作的方法，孩子们目不转睛地看着。自己动手做月饼，每个同学都热情高涨。遇到困难时，还时不时地向同伴请教，揉面、擀皮、包馅、压模都学得有模有样。不一会，一个个皮薄馅靓、口感丰厚的冰皮收工月饼就完成啦！此次活动不仅发展了孩子们的动手能力，增进了同学之间的友好情谊，也营造了中秋佳节的节日氛围，更加强了大家对中国传统文化的了解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午，七彩阳光中队的同学们又怀着激动的心情观看了电影《夺冠》，这部电影取材于中国女排真实人物与故事素材，围绕着“女排姑娘们奋勇夺冠”的两次经历展开。孩子们在观影中，时不时被女排队员们奋勇拼搏的精神感动落泪，走出电影院，孩子们还意犹未尽，兴奋地讨论着剧情“哇，中国队真是太厉害了！”“我也好想学排球，向中国女排学习。”可见，女排精神已经播种到了孩子们的心田，相信他们在今后的学习之路上，也会团结奋进，永不言弃，成为更优秀的人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撰稿：韩素    摄影：家长志愿者    审核：陆秋敏</w:t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999999"/>
      <w:sz w:val="16"/>
      <w:szCs w:val="16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8:00Z</dcterms:created>
  <dc:creator>xbany</dc:creator>
  <dc:description/>
  <dc:language>en-US</dc:language>
  <cp:lastModifiedBy>xbany</cp:lastModifiedBy>
  <dcterms:modified xsi:type="dcterms:W3CDTF">2020-12-11T02:28:00Z</dcterms:modified>
  <cp:revision>1</cp:revision>
  <dc:subject/>
  <dc:title/>
</cp:coreProperties>
</file>