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六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(13)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英语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徐曼虹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中心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0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1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钟雨堃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主要监护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周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312577210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有一个双胞胎妹妹在一个班级里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妹妹比较认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成绩一直在中上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但是该生是男孩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一直比较粗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并且本身的学习意愿不强烈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家长也对这个孩子不太上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送去辅导班后基本不管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找孩子谈心，让他认识到学习的重要性，提高她自主学习的积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多和家长联系，争取得到家长的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尽量做到天天清，不把今天的作业留到明天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4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9.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课间及时与学生谈心，与其家长交流，了解在家情况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0.1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常性与学生聊天，增强其学习积极性与自信心，课后辅导其作业、督促作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该生实际情况，开展“一帮一”活动，为其找一位负责的小老师，经常对他进行辅导和帮助，让“小老师”监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1.1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中多关心该生学习状态，并分层练习，多给回答问题机会，帮助其树立学习自信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点耐心、多点关心，抓住他爱劳动、乐于助人的优点，经常鼓励他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xbany</cp:lastModifiedBy>
  <cp:lastPrinted>2012-09-07T10:13:00Z</cp:lastPrinted>
  <dcterms:modified xsi:type="dcterms:W3CDTF">2020-12-01T06:17:00Z</dcterms:modified>
  <cp:revision>9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