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周一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~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五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手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燕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3"/>
        <w:gridCol w:w="5993"/>
      </w:tblGrid>
      <w:tr>
        <w:trPr>
          <w:trHeight w:val="7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霏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萱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佳淇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静怡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思彤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玉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瑜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盛楠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怡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烨琳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丹岑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煜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玉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子豪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皓轩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涵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仿铜浮雕黏土制作方法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刷金银色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青铜器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覆盖技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立体青铜器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学生尝试使用</w:t>
      </w:r>
      <w:r>
        <w:rPr>
          <w:sz w:val="28"/>
          <w:szCs w:val="28"/>
          <w:u w:val="single"/>
          <w:lang w:eastAsia="zh-CN"/>
        </w:rPr>
        <w:t>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简单的纹样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none"/>
        </w:rPr>
        <w:t>1.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了解刷颜色的注意事项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 xml:space="preserve">3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学生观察废旧材料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用黏土</w:t>
      </w:r>
      <w:r>
        <w:rPr>
          <w:sz w:val="28"/>
          <w:szCs w:val="28"/>
          <w:u w:val="single"/>
          <w:lang w:eastAsia="zh-CN"/>
        </w:rPr>
        <w:t>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用黏土</w:t>
      </w:r>
      <w:r>
        <w:rPr>
          <w:sz w:val="28"/>
          <w:szCs w:val="28"/>
          <w:u w:val="single"/>
          <w:lang w:eastAsia="zh-CN"/>
        </w:rPr>
        <w:t>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面具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面具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面具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面具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人物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人物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人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人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人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人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展示评价总结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创意手工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胡燕春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佳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静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思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盛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烨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丹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子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皓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学期的</w:t>
            </w:r>
            <w:r>
              <w:rPr>
                <w:lang w:val="en-US" w:eastAsia="zh-CN"/>
              </w:rPr>
              <w:t>创意手工社团活动</w:t>
            </w:r>
            <w:r>
              <w:rPr/>
              <w:t>中，我主要让学生学习</w:t>
            </w:r>
            <w:r>
              <w:rPr>
                <w:lang w:val="en-US" w:eastAsia="zh-CN"/>
              </w:rPr>
              <w:t>利用各种废旧材料塑形，然后用黏土覆盖涂色，模仿制作青铜器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在活动中</w:t>
            </w:r>
            <w:r>
              <w:rPr/>
              <w:t>鼓励学生动手、动脑，让他们进行合作学习，注重培养他们的动手能力，动脑能力和创造精神。学生对这项活动很感兴趣，在活动中他们的积极性很高，都能参与到活动中来。他们学得也非常认真，都有很大的收获，主要表现在以下几个方面</w:t>
            </w:r>
            <w:r>
              <w:rPr/>
              <w:t>:</w:t>
              <w:b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在教学中我切身体会到了这一点，每次活动，他们做出的手工都很出乎我的意料。</w:t>
            </w:r>
            <w:r>
              <w:rPr/>
              <w:br/>
            </w:r>
            <w:r>
              <w:rPr>
                <w:lang w:val="en-US" w:eastAsia="zh-CN"/>
              </w:rPr>
              <w:t>2</w:t>
            </w:r>
            <w:r>
              <w:rPr/>
              <w:t>、学生的动手能力比以前都有明显的提高，他们现在都能自己</w:t>
            </w:r>
            <w:r>
              <w:rPr>
                <w:lang w:val="en-US" w:eastAsia="zh-CN"/>
              </w:rPr>
              <w:t>主动搜集各种废旧材料，塑形能力也有很大的提升。</w:t>
            </w:r>
            <w:r>
              <w:rPr/>
              <w:b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  <w:r>
              <w:rPr/>
              <w:br/>
              <w:t>4</w:t>
            </w:r>
            <w:r>
              <w:rPr/>
              <w:t>、在活动中我还注意培养他们的互助精神，当他们有不会的时候旁边的同学就会主动帮助他们，现在小组中的学生都已形成互相帮助的良好品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Administrator</cp:lastModifiedBy>
  <cp:lastPrinted>2014-03-06T07:17:00Z</cp:lastPrinted>
  <dcterms:modified xsi:type="dcterms:W3CDTF">2020-11-13T00:57:35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