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校园及周边治安综合治理集中行动安全风险隐患排查治理清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：新北区薛家中心小学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37"/>
        <w:gridCol w:w="2034"/>
        <w:gridCol w:w="2138"/>
      </w:tblGrid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整  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项  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风险隐患描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采取整治措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需要提供何种帮助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室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防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治安防控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车及交通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与施工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实训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情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教育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溺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防网络沉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演习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黑涉恶校园欺凌线索排查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于每周四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上报市教育局（直属学校报市教育局安稳处。区属学校报各自主管部门，汇总后制作各区风险隐患清单，并将相关数据报市教育局安稳处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安全教育情况”、“应急演习情况”、“涉黑涉恶校园欺凌线索排查情况”内容写清开展的具体时间及情况简介。</w:t>
      </w:r>
    </w:p>
    <w:p>
      <w:pPr>
        <w:pStyle w:val="Normal"/>
        <w:snapToGrid w:val="false"/>
        <w:spacing w:lineRule="exact" w:line="380" w:before="120" w:after="0"/>
        <w:rPr>
          <w:rFonts w:ascii="黑体;SimHei" w:hAnsi="黑体;SimHei" w:eastAsia="仿宋_GB2312;仿宋" w:cs="仿宋_GB2312;仿宋"/>
          <w:sz w:val="32"/>
          <w:szCs w:val="32"/>
        </w:rPr>
      </w:pPr>
      <w:r>
        <w:rPr>
          <w:rFonts w:eastAsia="仿宋_GB2312;仿宋" w:cs="仿宋_GB2312;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8832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0.2pt;mso-wrap-distance-left:0pt;mso-wrap-distance-right:0pt;mso-wrap-distance-top:0pt;mso-wrap-distance-bottom:0pt;margin-top:-1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3 Char"/>
    <w:qFormat/>
    <w:rPr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lineRule="atLeast" w:line="560" w:before="280" w:after="280"/>
      <w:ind w:firstLine="6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标题3"/>
    <w:basedOn w:val="Style18"/>
    <w:qFormat/>
    <w:pPr>
      <w:widowControl/>
      <w:tabs>
        <w:tab w:val="clear" w:pos="420"/>
        <w:tab w:val="left" w:pos="360" w:leader="none"/>
      </w:tabs>
      <w:autoSpaceDE w:val="false"/>
      <w:ind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孙寅松</dc:creator>
  <dc:description/>
  <cp:keywords/>
  <dc:language>en-US</dc:language>
  <cp:lastModifiedBy>微软用户</cp:lastModifiedBy>
  <cp:lastPrinted>2019-03-13T09:32:00Z</cp:lastPrinted>
  <dcterms:modified xsi:type="dcterms:W3CDTF">2020-07-16T01:03:00Z</dcterms:modified>
  <cp:revision>5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