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英语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沙莎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郝思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112871169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没有养成良好的学习习惯，上课易走神，不爱完成作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体原因导致父母较为娇惯，不注重孩子的成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质差，经常请假，课程跟不上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有时间拉在身边辅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之以情，晓之以理的说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次找他谈话，了解其心里活动，尽量让他学一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在手机上辅导他朗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上多监督他，让他参与到学习活动中来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王敬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796976185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没有养成良好的学习习惯，动作慢，不爱学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因手骨折修养一学期，之后一直跟不上进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工作繁忙，经常深夜才回家，家校联系也无法及时沟通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有空就单独辅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家校联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堂上，多喊他回答简单的问题，增强他的自信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后多和家长沟通，争取家长对老师工作的支持与配合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李锦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401352781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因身体原因家长比较放纵，自己管不住自己，自控力特别差，心智不成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对待学习态度不端正。基础薄弱，听得懂，但自己看不懂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作业的完成情况，尤其是口头作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可能的给予单独辅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关注其网作朗读作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时时刻督促其听课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mac</cp:lastModifiedBy>
  <cp:lastPrinted>2012-09-07T10:13:00Z</cp:lastPrinted>
  <dcterms:modified xsi:type="dcterms:W3CDTF">2020-11-25T09:10:2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