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新北区薛家中心小学教师三年主动发展规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0"/>
        <w:gridCol w:w="715"/>
        <w:gridCol w:w="1067"/>
        <w:gridCol w:w="1067"/>
        <w:gridCol w:w="1198"/>
        <w:gridCol w:w="1067"/>
        <w:gridCol w:w="2488"/>
      </w:tblGrid>
      <w:tr>
        <w:trPr>
          <w:trHeight w:val="9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龚红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.08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称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个人情况简析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优势分析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是我最热爱的职业，在教育教学中，我始终抱着一颗全心全意为学生、为家长服务的心来做好学校交给我的任务。</w:t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有很强的亲和力，相信在工作中能很快体现出来，这对于我的教学工作是一个很大的推动力，热爱学生，更能得到学生的热爱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作踏实，具有强烈的事业心和责任心，在工作上能够积极完成学校领导布置的各项任务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善于学习，能够虚心的向他人请教，并接受善意的批评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看</w:t>
            </w:r>
            <w:r>
              <w:rPr>
                <w:sz w:val="24"/>
              </w:rPr>
              <w:t>到同事在教育、教学上有新颖或较好的方法，我会虚心向其请教，在吸取他人经验的基础上，根据本班的学情，改进自己教育、教学的方式方法。</w:t>
            </w:r>
          </w:p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有创新能力，相信会在我的教学过程中发挥重要的作用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我有一个促我成长的好师傅和团队。</w:t>
            </w:r>
            <w:r>
              <w:rPr>
                <w:sz w:val="24"/>
                <w:lang w:val="en-US" w:eastAsia="zh-CN"/>
              </w:rPr>
              <w:t>上课前，</w:t>
            </w:r>
            <w:r>
              <w:rPr>
                <w:sz w:val="24"/>
              </w:rPr>
              <w:t>师傅总是在一旁督促我，指导我，激励我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劣势分析</w:t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于教科研方面缺乏探讨研究的积极性，教科研能力较差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堂教学能力尚可，但在教学方法手段上缺乏新意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专业素养和专业知识上有许多不足，尤其缺乏对学生心理状态、特征的认识和研究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育科研方面，往往停留在感性经验的层面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育教学手段和方法略显稚嫩，教育科研能力薄弱，课题研究和论文写作能力有待进一步提高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在学科教学中没有</w:t>
            </w:r>
            <w:r>
              <w:rPr>
                <w:sz w:val="24"/>
                <w:lang w:val="en-US" w:eastAsia="zh-CN"/>
              </w:rPr>
              <w:t>形成自己独特的教学风格</w:t>
            </w:r>
            <w:r>
              <w:rPr>
                <w:sz w:val="24"/>
              </w:rPr>
              <w:t>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今后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攻方向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在学科专业发展和</w:t>
            </w:r>
            <w:r>
              <w:rPr>
                <w:sz w:val="24"/>
                <w:lang w:val="en-US" w:eastAsia="zh-CN"/>
              </w:rPr>
              <w:t>课堂教学</w:t>
            </w:r>
            <w:r>
              <w:rPr>
                <w:sz w:val="24"/>
              </w:rPr>
              <w:t>上均有更大的提升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厚实自身的理论功底，逐步成为开拓型、全能型教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班级和课堂管理上有更大的提升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总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树立终身学习的观念，尤其要研读有关教育类与数学学科类书籍，做个学习型的教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勤于思考，不断提升教科研水平，力争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有一篇论文获奖或发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争取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年成为“教坛新秀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多做”、“多想”、“多听”，在未来的三年时间中，不断改进自己的课堂教学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19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一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自主学习，不断提高自己的理论知识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加强自身的学科教学素养</w:t>
            </w:r>
            <w:r>
              <w:rPr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bCs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课堂上努力创设亲切、和谐、活跃的氛围，让教室转变成为学生的学堂</w:t>
            </w:r>
            <w:r>
              <w:rPr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利用课余时间进行网络进修，积极参加继续教育培训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、不断地积累一些上课的经验教训，做好课后反思和案例研究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</w:rPr>
              <w:t>通过撰写论文，把自己的专题研究从实践层面提升至理论层面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不断提高论文质量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二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继续深化第一阶段的达成目标规划，巧练课堂教学基本功，确保教育教学质量稳步地向前发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积极参加各级各类教研活动，认真思考并虚心学习，在示范课中学习别人的优秀经验，在研讨课中获得别人的意见和建议，从中不断提升自己的教学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在区基本功比赛中获二等奖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为</w:t>
            </w:r>
            <w:r>
              <w:rPr>
                <w:sz w:val="24"/>
                <w:lang w:val="en-US" w:eastAsia="zh-CN"/>
              </w:rPr>
              <w:t>成为</w:t>
            </w:r>
            <w:r>
              <w:rPr>
                <w:sz w:val="24"/>
              </w:rPr>
              <w:t>“</w:t>
            </w:r>
            <w:r>
              <w:rPr>
                <w:sz w:val="24"/>
                <w:lang w:val="en-US" w:eastAsia="zh-CN"/>
              </w:rPr>
              <w:t>教坛新秀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 w:eastAsia="zh-CN"/>
              </w:rPr>
              <w:t>做准备</w:t>
            </w:r>
            <w:r>
              <w:rPr>
                <w:sz w:val="24"/>
              </w:rPr>
              <w:t>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三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继续加强本学科专业理论知识的学习和课堂实践能力，提升理论水平和实践能力，更新知识结构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积极、认真学习区教学研究的主题，在课堂上渗透这些思想和理念，周期性的进行反思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将近三年的教学设计、教学反思、论文等资料整理好，提升理论修养，进一步提高教学质量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成为“教坛新秀”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个人发展措施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加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，努力提高理论水平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细读《</w:t>
            </w:r>
            <w:r>
              <w:rPr>
                <w:bCs/>
                <w:sz w:val="24"/>
                <w:lang w:val="en-US" w:eastAsia="zh-CN"/>
              </w:rPr>
              <w:t>小学数学教师</w:t>
            </w:r>
            <w:r>
              <w:rPr>
                <w:bCs/>
                <w:sz w:val="24"/>
              </w:rPr>
              <w:t>》、《新基础教育论》、《</w:t>
            </w:r>
            <w:r>
              <w:rPr>
                <w:bCs/>
                <w:sz w:val="24"/>
                <w:lang w:val="en-US" w:eastAsia="zh-CN"/>
              </w:rPr>
              <w:t>小学数学教育</w:t>
            </w:r>
            <w:r>
              <w:rPr>
                <w:bCs/>
                <w:sz w:val="24"/>
              </w:rPr>
              <w:t>》，提升自己的理论素养，加强新基础教育理论的研究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每学期上好一节公开教研课，每月听课至少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节，认真参加各级各类的教研活动，并能积极参与研讨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eastAsia="zh-CN"/>
              </w:rPr>
              <w:t>）</w:t>
            </w:r>
            <w:r>
              <w:rPr>
                <w:bCs/>
                <w:sz w:val="24"/>
              </w:rPr>
              <w:t>积极参加区、市级公开课的研讨学习，并在听完课后有自己的心得体会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eastAsia="zh-CN"/>
              </w:rPr>
              <w:t>）</w:t>
            </w:r>
            <w:r>
              <w:rPr>
                <w:bCs/>
                <w:sz w:val="24"/>
                <w:lang w:val="en-US" w:eastAsia="zh-CN"/>
              </w:rPr>
              <w:t>及时总结教学经验，写教学随感。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发挥教研组作用，切实过好教材教法关。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）坚持按单元集体研究教材，把握教材重难点和关键。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）利用集体备课优势，挖掘教材所蕴含的思维方法，为优化课堂教学打好基础。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优化课堂教学，提高教学质量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）加强教学目标的制定，以课标和教材为依据，制定切实可行的教学目标。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）根据班级学生情况，灵活运用各种先进的教学方法。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）努力把控好教学节奏和教学速度。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）课前常与师傅聊课，说说课堂教学设计，及时修改不到位的地方，积累好的素材。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做好教学反思，不断总结提高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每堂课后及时反思，记录课堂不足之处，积累课堂优势之处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注重日常研究的教学设计和课后反思重建，以反思、案例等不同形式作好资料的总结与积累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</w:t>
            </w:r>
            <w:r>
              <w:rPr>
                <w:bCs/>
                <w:sz w:val="24"/>
              </w:rPr>
              <w:t>每月听</w:t>
            </w:r>
            <w:r>
              <w:rPr>
                <w:bCs/>
                <w:sz w:val="24"/>
                <w:lang w:val="en-US" w:eastAsia="zh-CN"/>
              </w:rPr>
              <w:t>师傅及</w:t>
            </w:r>
            <w:r>
              <w:rPr>
                <w:bCs/>
                <w:sz w:val="24"/>
              </w:rPr>
              <w:t>组内老师的课不少于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节，并</w:t>
            </w:r>
            <w:r>
              <w:rPr>
                <w:bCs/>
                <w:sz w:val="24"/>
                <w:lang w:val="en-US" w:eastAsia="zh-CN"/>
              </w:rPr>
              <w:t>及时与师傅反思听课感受，</w:t>
            </w:r>
            <w:r>
              <w:rPr>
                <w:bCs/>
                <w:sz w:val="24"/>
              </w:rPr>
              <w:t>汲取同组老师的优点，共生共长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eastAsia="zh-CN"/>
              </w:rPr>
              <w:t>）</w:t>
            </w:r>
            <w:r>
              <w:rPr>
                <w:bCs/>
                <w:sz w:val="24"/>
                <w:lang w:val="en-US" w:eastAsia="zh-CN"/>
              </w:rPr>
              <w:t>及时汇总反思，将反思作为论文依据，提升论文水平。</w:t>
            </w:r>
          </w:p>
        </w:tc>
      </w:tr>
      <w:tr>
        <w:trPr>
          <w:trHeight w:val="10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需要提供帮助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缺“优秀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提供一些提高自身素养的培训或学习的机会。</w:t>
            </w:r>
          </w:p>
        </w:tc>
      </w:tr>
    </w:tbl>
    <w:p>
      <w:pPr>
        <w:pStyle w:val="Normal"/>
        <w:ind w:firstLine="2520"/>
        <w:rPr>
          <w:sz w:val="24"/>
        </w:rPr>
      </w:pP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———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</w:p>
    <w:p>
      <w:pPr>
        <w:pStyle w:val="Normal"/>
        <w:ind w:firstLine="3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3:00Z</dcterms:created>
  <dc:creator>微软用户</dc:creator>
  <dc:description/>
  <dc:language>en-US</dc:language>
  <cp:lastModifiedBy>ASUS</cp:lastModifiedBy>
  <cp:lastPrinted>2009-02-13T13:34:00Z</cp:lastPrinted>
  <dcterms:modified xsi:type="dcterms:W3CDTF">2019-10-12T06:25:28Z</dcterms:modified>
  <cp:revision>4</cp:revision>
  <dc:subject/>
  <dc:title>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