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  <w:bookmarkStart w:id="0" w:name="OLE_LINK18"/>
      <w:bookmarkStart w:id="1" w:name="OLE_LINK18"/>
      <w:bookmarkEnd w:id="1"/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  <w:r>
        <w:rPr>
          <w:rFonts w:ascii="黑体" w:hAnsi="黑体" w:cs="黑体" w:eastAsia="黑体"/>
          <w:sz w:val="52"/>
          <w:szCs w:val="52"/>
          <w:lang w:eastAsia="zh-CN"/>
        </w:rPr>
        <w:t>（</w:t>
      </w:r>
      <w:r>
        <w:rPr>
          <w:rFonts w:ascii="黑体" w:hAnsi="黑体" w:cs="黑体" w:eastAsia="黑体"/>
          <w:sz w:val="52"/>
          <w:szCs w:val="52"/>
          <w:lang w:val="en-US" w:eastAsia="zh-CN"/>
        </w:rPr>
        <w:t>平时</w:t>
      </w:r>
      <w:r>
        <w:rPr>
          <w:rFonts w:ascii="黑体" w:hAnsi="黑体" w:cs="黑体" w:eastAsia="黑体"/>
          <w:sz w:val="52"/>
          <w:szCs w:val="52"/>
          <w:lang w:eastAsia="zh-CN"/>
        </w:rPr>
        <w:t>）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排  球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  <w:lang w:eastAsia="zh-CN"/>
        </w:rPr>
        <w:t>王贝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年九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排球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  <w:lang w:eastAsia="zh-CN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526"/>
        <w:gridCol w:w="1420"/>
        <w:gridCol w:w="1420"/>
        <w:gridCol w:w="1421"/>
        <w:gridCol w:w="1421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钰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韵喆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思齐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易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浩宇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乐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文博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宇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天宇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家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衍康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天明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芷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威杨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彦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子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韵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泽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东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煜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薛家中心小学</w:t>
      </w:r>
      <w:r>
        <w:rPr>
          <w:b/>
          <w:sz w:val="36"/>
          <w:szCs w:val="36"/>
          <w:u w:val="single"/>
        </w:rPr>
        <w:t>排球</w:t>
      </w:r>
      <w:r>
        <w:rPr>
          <w:b/>
          <w:sz w:val="36"/>
          <w:szCs w:val="36"/>
        </w:rPr>
        <w:t>社团学生成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</w:rPr>
        <w:t>月</w:t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402"/>
        <w:gridCol w:w="1402"/>
        <w:gridCol w:w="1402"/>
        <w:gridCol w:w="1403"/>
        <w:gridCol w:w="1403"/>
      </w:tblGrid>
      <w:tr>
        <w:trPr>
          <w:trHeight w:val="42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等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钰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易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乐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宇欣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家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芷君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彦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子君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韵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泽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东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煜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韵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思齐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浩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文博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天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衍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天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威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>排球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9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115"/>
        <w:gridCol w:w="449"/>
        <w:gridCol w:w="479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>
          <w:trHeight w:val="43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钰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</w:tr>
      <w:tr>
        <w:trPr>
          <w:trHeight w:val="43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易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</w:tr>
      <w:tr>
        <w:trPr>
          <w:trHeight w:val="43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乐儿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</w:tr>
      <w:tr>
        <w:trPr>
          <w:trHeight w:val="43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宇欣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</w:tr>
      <w:tr>
        <w:trPr>
          <w:trHeight w:val="43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家橙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璇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</w:tr>
      <w:tr>
        <w:trPr>
          <w:trHeight w:val="43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芷君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</w:tr>
      <w:tr>
        <w:trPr>
          <w:trHeight w:val="43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彦歆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子君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</w:tr>
      <w:tr>
        <w:trPr>
          <w:trHeight w:val="43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韵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</w:tr>
      <w:tr>
        <w:trPr>
          <w:trHeight w:val="43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泽滨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</w:tr>
      <w:tr>
        <w:trPr>
          <w:trHeight w:val="43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东阳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煜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</w:tr>
      <w:tr>
        <w:trPr>
          <w:trHeight w:val="43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韵喆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</w:tr>
      <w:tr>
        <w:trPr>
          <w:trHeight w:val="43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思齐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</w:tr>
      <w:tr>
        <w:trPr>
          <w:trHeight w:val="43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浩宇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文博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天宇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衍康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天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威杨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>排球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9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115"/>
        <w:gridCol w:w="449"/>
        <w:gridCol w:w="479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>
          <w:trHeight w:val="43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钰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</w:tr>
      <w:tr>
        <w:trPr>
          <w:trHeight w:val="43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易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</w:tr>
      <w:tr>
        <w:trPr>
          <w:trHeight w:val="43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乐儿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</w:tr>
      <w:tr>
        <w:trPr>
          <w:trHeight w:val="43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宇欣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</w:tr>
      <w:tr>
        <w:trPr>
          <w:trHeight w:val="43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家橙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璇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</w:tr>
      <w:tr>
        <w:trPr>
          <w:trHeight w:val="43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芷君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</w:tr>
      <w:tr>
        <w:trPr>
          <w:trHeight w:val="43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彦歆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子君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</w:tr>
      <w:tr>
        <w:trPr>
          <w:trHeight w:val="43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韵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</w:tr>
      <w:tr>
        <w:trPr>
          <w:trHeight w:val="43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泽滨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</w:tr>
      <w:tr>
        <w:trPr>
          <w:trHeight w:val="43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东阳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煜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</w:tr>
      <w:tr>
        <w:trPr>
          <w:trHeight w:val="43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韵喆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</w:tr>
      <w:tr>
        <w:trPr>
          <w:trHeight w:val="43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思齐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</w:tr>
      <w:tr>
        <w:trPr>
          <w:trHeight w:val="43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浩宇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文博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天宇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衍康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天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威杨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>排球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9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115"/>
        <w:gridCol w:w="449"/>
        <w:gridCol w:w="479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>
          <w:trHeight w:val="43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钰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</w:tr>
      <w:tr>
        <w:trPr>
          <w:trHeight w:val="43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易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</w:tr>
      <w:tr>
        <w:trPr>
          <w:trHeight w:val="43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乐儿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</w:tr>
      <w:tr>
        <w:trPr>
          <w:trHeight w:val="43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宇欣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</w:tr>
      <w:tr>
        <w:trPr>
          <w:trHeight w:val="43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家橙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璇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</w:tr>
      <w:tr>
        <w:trPr>
          <w:trHeight w:val="43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芷君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</w:tr>
      <w:tr>
        <w:trPr>
          <w:trHeight w:val="43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彦歆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子君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</w:tr>
      <w:tr>
        <w:trPr>
          <w:trHeight w:val="43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韵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</w:tr>
      <w:tr>
        <w:trPr>
          <w:trHeight w:val="43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泽滨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</w:tr>
      <w:tr>
        <w:trPr>
          <w:trHeight w:val="43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东阳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煜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</w:tr>
      <w:tr>
        <w:trPr>
          <w:trHeight w:val="43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韵喆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</w:tr>
      <w:tr>
        <w:trPr>
          <w:trHeight w:val="43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思齐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</w:tr>
      <w:tr>
        <w:trPr>
          <w:trHeight w:val="43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浩宇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文博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天宇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衍康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天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威杨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bookmarkStart w:id="2" w:name="OLE_LINK18"/>
      <w:bookmarkStart w:id="3" w:name="OLE_LINK20"/>
      <w:bookmarkEnd w:id="2"/>
      <w:bookmarkEnd w:id="3"/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bookmarkStart w:id="4" w:name="OLE_LINK19"/>
            <w:bookmarkEnd w:id="4"/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垫球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体素质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发球学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垫球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体素质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发球学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步伐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球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内比赛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轮发球练习、移动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垫球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体素质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发球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内比赛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整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内比赛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bookmarkStart w:id="5" w:name="OLE_LINK20"/>
      <w:bookmarkStart w:id="6" w:name="OLE_LINK8"/>
      <w:bookmarkStart w:id="7" w:name="OLE_LINK3"/>
      <w:bookmarkStart w:id="8" w:name="OLE_LINK20"/>
      <w:bookmarkStart w:id="9" w:name="OLE_LINK8"/>
      <w:bookmarkStart w:id="10" w:name="OLE_LINK3"/>
      <w:bookmarkEnd w:id="8"/>
      <w:bookmarkEnd w:id="9"/>
      <w:bookmarkEnd w:id="10"/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9.5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  <w:lang w:eastAsia="zh-CN"/>
        </w:rPr>
        <w:t>王贝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热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脚步移动：滑步、交叉步、后退跑、三米移动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对墙垫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双人对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多人对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9.7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  <w:lang w:eastAsia="zh-CN"/>
        </w:rPr>
        <w:t>王贝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热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脚步移动：滑步、交叉步、后退跑、三米移动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对墙垫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双人对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多人对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bookmarkStart w:id="11" w:name="OLE_LINK3"/>
      <w:bookmarkEnd w:id="11"/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bookmarkStart w:id="12" w:name="OLE_LINK8"/>
      <w:bookmarkEnd w:id="12"/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9.12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  <w:lang w:eastAsia="zh-CN"/>
        </w:rPr>
        <w:t>王贝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热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脚步移动：滑步、交叉步、后退跑、三米移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对墙垫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双人隔网对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多人隔网对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9.14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  <w:lang w:eastAsia="zh-CN"/>
        </w:rPr>
        <w:t>王贝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热身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脚步移动：滑步、交叉步、后退跑、三米移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对墙垫球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双人隔网对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多人隔网对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bookmarkStart w:id="13" w:name="OLE_LINK16"/>
      <w:bookmarkStart w:id="14" w:name="OLE_LINK5"/>
      <w:bookmarkEnd w:id="14"/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9.19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  <w:lang w:eastAsia="zh-CN"/>
        </w:rPr>
        <w:t>王贝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热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脚步移动：滑步、交叉步、后退跑、三米移动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对墙垫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双人对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多人对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bookmarkStart w:id="15" w:name="OLE_LINK10"/>
      <w:bookmarkStart w:id="16" w:name="OLE_LINK10"/>
      <w:bookmarkEnd w:id="16"/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9.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  <w:lang w:eastAsia="zh-CN"/>
        </w:rPr>
        <w:t>王贝</w:t>
      </w:r>
    </w:p>
    <w:p>
      <w:pPr>
        <w:pStyle w:val="Normal"/>
        <w:ind w:firstLine="280"/>
        <w:rPr>
          <w:sz w:val="28"/>
          <w:szCs w:val="28"/>
          <w:u w:val="single"/>
        </w:rPr>
      </w:pPr>
      <w:bookmarkStart w:id="17" w:name="OLE_LINK4"/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热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脚步移动：滑步、交叉步、后退跑、三米移动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对墙垫球、双人对垫、多人对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身体素质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放松活动</w:t>
      </w:r>
      <w:bookmarkEnd w:id="17"/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bookmarkStart w:id="18" w:name="OLE_LINK10"/>
      <w:bookmarkStart w:id="19" w:name="OLE_LINK10"/>
      <w:bookmarkEnd w:id="19"/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bookmarkStart w:id="20" w:name="OLE_LINK5"/>
      <w:bookmarkStart w:id="21" w:name="OLE_LINK9"/>
      <w:bookmarkEnd w:id="20"/>
      <w:bookmarkEnd w:id="21"/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9.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  <w:lang w:eastAsia="zh-CN"/>
        </w:rPr>
        <w:t>王贝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bookmarkStart w:id="22" w:name="OLE_LINK7"/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热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正面下手发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bookmarkStart w:id="23" w:name="OLE_LINK6"/>
      <w:bookmarkEnd w:id="23"/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徒手模仿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轮流抛球做发球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相距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>－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米，做发球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  <w:bookmarkEnd w:id="22"/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9.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  <w:lang w:eastAsia="zh-CN"/>
        </w:rPr>
        <w:t>王贝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热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正面下手发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徒手模仿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轮流抛球做发球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相距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>－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米，做发球练习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、三米线外，发球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bookmarkStart w:id="24" w:name="OLE_LINK9"/>
      <w:bookmarkEnd w:id="24"/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9.15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  <w:lang w:eastAsia="zh-CN"/>
        </w:rPr>
        <w:t>王贝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热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脚步移动：滑步、交叉步、后退跑、三米移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对墙垫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双人对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多人对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9.16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  <w:lang w:eastAsia="zh-CN"/>
        </w:rPr>
        <w:t>王贝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热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脚步移动：滑步、交叉步、后退跑、三米移动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对墙垫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双人隔网对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多人隔网对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bookmarkStart w:id="25" w:name="OLE_LINK21"/>
      <w:bookmarkEnd w:id="25"/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u w:val="single"/>
        </w:rPr>
        <w:t>.17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  <w:lang w:eastAsia="zh-CN"/>
        </w:rPr>
        <w:t>王贝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热身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脚步移动：滑步、交叉步、后退跑、三米移动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对墙垫球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双人对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多人对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9.22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  <w:lang w:eastAsia="zh-CN"/>
        </w:rPr>
        <w:t>王贝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热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脚步移动：滑步、交叉步、后退跑、三米移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对墙垫球、双人对垫、多人对垫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身体素质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1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放松活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bookmarkStart w:id="26" w:name="OLE_LINK21"/>
      <w:bookmarkStart w:id="27" w:name="OLE_LINK22"/>
      <w:bookmarkEnd w:id="26"/>
      <w:bookmarkEnd w:id="27"/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9.23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  <w:lang w:eastAsia="zh-CN"/>
        </w:rPr>
        <w:t>王贝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热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正面下手发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徒手模仿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轮流抛球做发球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相距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>－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米，做发球练习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9.24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  <w:lang w:eastAsia="zh-CN"/>
        </w:rPr>
        <w:t>王贝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热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正面下手发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徒手模仿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轮流抛球做发球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相距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>－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米，做发球练习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、三米线外，发球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  <w:bookmarkStart w:id="28" w:name="OLE_LINK22"/>
      <w:bookmarkStart w:id="29" w:name="OLE_LINK23"/>
      <w:bookmarkStart w:id="30" w:name="OLE_LINK22"/>
      <w:bookmarkStart w:id="31" w:name="OLE_LINK23"/>
      <w:bookmarkEnd w:id="30"/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9.29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  <w:lang w:eastAsia="zh-CN"/>
        </w:rPr>
        <w:t>王贝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热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看手势做移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两人一组，击腿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一人固定传球，其他人轮流垫球，垫球后绕传球人快跑一圈；一人固定垫球，其他人传球，方法同上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9.3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  <w:lang w:eastAsia="zh-CN"/>
        </w:rPr>
        <w:t>王贝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热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传垫球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-4</w:t>
      </w:r>
      <w:r>
        <w:rPr>
          <w:sz w:val="28"/>
          <w:szCs w:val="28"/>
          <w:u w:val="single"/>
        </w:rPr>
        <w:t>人一组传垫球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先原地自传垫球一次，再将球传垫给对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先向前一米处传球，迅速跟上，再把球传垫给对方，然后退回原处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人一组，各距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－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米站立，做传垫球练习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－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分钟，注意练习的要求，练习时做一次对角传、垫球，接着做一次向左侧的传、垫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  <w:bookmarkEnd w:id="13"/>
      <w:bookmarkEnd w:id="31"/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10.8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  <w:lang w:eastAsia="zh-CN"/>
        </w:rPr>
        <w:t>王贝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热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脚步移动：滑步、交叉步、后退跑、三米移动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对墙垫球、双人对垫、多人对垫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身体素质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放松活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10.13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  <w:lang w:eastAsia="zh-CN"/>
        </w:rPr>
        <w:t>王贝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热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脚步移动：滑步、交叉步、后退跑、三米移动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对墙垫球、双人对垫、多人对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发球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放松活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bookmarkStart w:id="32" w:name="OLE_LINK11"/>
      <w:bookmarkStart w:id="33" w:name="OLE_LINK11"/>
      <w:bookmarkEnd w:id="33"/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0</w:t>
      </w:r>
      <w:r>
        <w:rPr>
          <w:sz w:val="28"/>
          <w:szCs w:val="28"/>
          <w:u w:val="single"/>
        </w:rPr>
        <w:t>.14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  <w:lang w:eastAsia="zh-CN"/>
        </w:rPr>
        <w:t>王贝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热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脚步移动：滑步、交叉步、后退跑、三米移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隔网对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轮流发球，多人接发球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放松活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bookmarkStart w:id="34" w:name="OLE_LINK11"/>
      <w:bookmarkStart w:id="35" w:name="OLE_LINK11"/>
      <w:bookmarkEnd w:id="35"/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0</w:t>
      </w:r>
      <w:r>
        <w:rPr>
          <w:sz w:val="28"/>
          <w:szCs w:val="28"/>
          <w:u w:val="single"/>
        </w:rPr>
        <w:t>.1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  <w:lang w:eastAsia="zh-CN"/>
        </w:rPr>
        <w:t>王贝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热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正面下手发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徒手模仿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轮流抛球做发球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相距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>－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米，做发球练习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bookmarkStart w:id="36" w:name="OLE_LINK13"/>
      <w:bookmarkEnd w:id="36"/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10.20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  <w:lang w:eastAsia="zh-CN"/>
        </w:rPr>
        <w:t>王贝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热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正面下手发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徒手模仿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轮流抛球做发球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相距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>－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米，做发球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、三米线外，发球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bookmarkStart w:id="37" w:name="OLE_LINK12"/>
      <w:bookmarkEnd w:id="37"/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10.21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  <w:lang w:eastAsia="zh-CN"/>
        </w:rPr>
        <w:t>王贝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热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脚步移动：滑步、交叉步、后退跑、三米移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隔网对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轮流发球，多人接发球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放松活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bookmarkStart w:id="38" w:name="OLE_LINK13"/>
      <w:bookmarkStart w:id="39" w:name="OLE_LINK12"/>
      <w:bookmarkStart w:id="40" w:name="OLE_LINK24"/>
      <w:bookmarkStart w:id="41" w:name="OLE_LINK14"/>
      <w:bookmarkEnd w:id="38"/>
      <w:bookmarkEnd w:id="39"/>
      <w:bookmarkEnd w:id="40"/>
      <w:bookmarkEnd w:id="41"/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10.22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  <w:lang w:eastAsia="zh-CN"/>
        </w:rPr>
        <w:t>王贝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热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垫球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正面下手发球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接发球，组织进攻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对内小比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0.27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  <w:lang w:eastAsia="zh-CN"/>
        </w:rPr>
        <w:t>王贝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热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脚步移动：滑步、交叉步、后退跑、三米移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隔网对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轮流发球，多人接发球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身体素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42" w:name="OLE_LINK14"/>
      <w:bookmarkStart w:id="43" w:name="OLE_LINK14"/>
      <w:bookmarkEnd w:id="4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bookmarkStart w:id="44" w:name="OLE_LINK24"/>
      <w:bookmarkStart w:id="45" w:name="OLE_LINK25"/>
      <w:bookmarkStart w:id="46" w:name="OLE_LINK15"/>
      <w:bookmarkEnd w:id="44"/>
      <w:bookmarkEnd w:id="45"/>
      <w:bookmarkEnd w:id="46"/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0.28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  <w:lang w:eastAsia="zh-CN"/>
        </w:rPr>
        <w:t>王贝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热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垫球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正面下手发球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接发球，组织进攻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队内小比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0.29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  <w:lang w:eastAsia="zh-CN"/>
        </w:rPr>
        <w:t>王贝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热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脚步移动：滑步、交叉步、后退跑、三米移动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隔网对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轮流发球，多人接发球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身体素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  <w:bookmarkStart w:id="47" w:name="OLE_LINK15"/>
      <w:bookmarkStart w:id="48" w:name="OLE_LINK15"/>
      <w:bookmarkEnd w:id="4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49" w:name="OLE_LINK25"/>
      <w:bookmarkStart w:id="50" w:name="OLE_LINK25"/>
      <w:bookmarkEnd w:id="50"/>
    </w:p>
    <w:p>
      <w:pPr>
        <w:pStyle w:val="Normal"/>
        <w:jc w:val="center"/>
        <w:rPr>
          <w:sz w:val="32"/>
          <w:szCs w:val="32"/>
        </w:rPr>
      </w:pPr>
      <w:bookmarkStart w:id="51" w:name="OLE_LINK17"/>
      <w:bookmarkEnd w:id="51"/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1.3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  <w:lang w:eastAsia="zh-CN"/>
        </w:rPr>
        <w:t>王贝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热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垫球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正面下手发球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接发球，组织进攻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对内小比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1.4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  <w:lang w:eastAsia="zh-CN"/>
        </w:rPr>
        <w:t>王贝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热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脚步移动：滑步、交叉步、后退跑、三米移动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隔网对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移动步伐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队内小比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bookmarkStart w:id="52" w:name="OLE_LINK17"/>
      <w:bookmarkEnd w:id="52"/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1.5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  <w:lang w:eastAsia="zh-CN"/>
        </w:rPr>
        <w:t>王贝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热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脚步移动、对墙垫球、一抛一垫、摸膝对墙垫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双人对垫、多人对垫、隔网对垫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1.11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翁婷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、冯佩东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热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脚步移动、对墙垫球、一抛一垫、摸膝对墙垫球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双人对垫、多人对垫、隔网对垫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1.12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  <w:lang w:eastAsia="zh-CN"/>
        </w:rPr>
        <w:t>王贝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热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脚步移动：滑步、交叉步、后退跑、三米移动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对墙垫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双人对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多人对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bookmarkStart w:id="53" w:name="_GoBack"/>
      <w:bookmarkEnd w:id="53"/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1.17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  <w:lang w:eastAsia="zh-CN"/>
        </w:rPr>
        <w:t>王贝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热身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脚步移动：滑步、交叉步、后退跑、三米移动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对墙垫球、双人对垫、多人对垫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身体素质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放松活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1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  <w:lang w:eastAsia="zh-CN"/>
        </w:rPr>
        <w:t>王贝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热身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正面下手发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徒手模仿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轮流抛球做发球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相距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>－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米，做发球练习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1.1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  <w:lang w:eastAsia="zh-CN"/>
        </w:rPr>
        <w:t>王贝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热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正面下手发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徒手模仿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轮流抛球做发球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相距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>－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米，做发球练习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、三米线外，发球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lang w:val="en-US" w:eastAsia="zh-CN"/>
        </w:rPr>
        <w:t>11.24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  <w:lang w:eastAsia="zh-CN"/>
        </w:rPr>
        <w:t>王贝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热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看手势做移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两人一组，击腿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left="27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一人固定传球，其他人轮流垫球，垫球后绕传球人快跑一圈；一人固定垫球，其他人传球，方法同上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lang w:val="en-US" w:eastAsia="zh-CN"/>
        </w:rPr>
        <w:t>11.2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  <w:lang w:eastAsia="zh-CN"/>
        </w:rPr>
        <w:t>王贝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热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传垫球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-4</w:t>
      </w:r>
      <w:r>
        <w:rPr>
          <w:sz w:val="28"/>
          <w:szCs w:val="28"/>
          <w:u w:val="single"/>
        </w:rPr>
        <w:t>人一组传垫球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先原地自传垫球一次，再将球传垫给对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先向前一米处传球，迅速跟上，再把球传垫给对方，然后退回原处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人一组，各距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－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米站立，做传垫球练习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－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分钟，注意练习的要求，练习时做一次对角传、垫球，接着做一次向左侧的传、垫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lang w:val="en-US" w:eastAsia="zh-CN"/>
        </w:rPr>
        <w:t>11.26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  <w:lang w:eastAsia="zh-CN"/>
        </w:rPr>
        <w:t>王贝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热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脚步移动：滑步、交叉步、后退跑、三米移动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对墙垫球、双人对垫、多人对垫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身体素质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放松活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lang w:val="en-US" w:eastAsia="zh-CN"/>
        </w:rPr>
        <w:t>12.1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  <w:lang w:eastAsia="zh-CN"/>
        </w:rPr>
        <w:t>王贝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热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脚步移动：滑步、交叉步、后退跑、三米移动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对墙垫球、双人对垫、多人对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发球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放松活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lang w:val="en-US" w:eastAsia="zh-CN"/>
        </w:rPr>
        <w:t>12.2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  <w:lang w:eastAsia="zh-CN"/>
        </w:rPr>
        <w:t>王贝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热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脚步移动：滑步、交叉步、后退跑、三米移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隔网对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轮流发球，多人接发球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放松活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lang w:val="en-US" w:eastAsia="zh-CN"/>
        </w:rPr>
        <w:t>12.3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  <w:lang w:eastAsia="zh-CN"/>
        </w:rPr>
        <w:t>王贝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热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正面下手发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徒手模仿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轮流抛球做发球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相距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>－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米，做发球练习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lang w:val="en-US" w:eastAsia="zh-CN"/>
        </w:rPr>
        <w:t>12.8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  <w:lang w:eastAsia="zh-CN"/>
        </w:rPr>
        <w:t>王贝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热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正面下手发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徒手模仿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轮流抛球做发球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相距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>－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米，做发球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、三米线外，发球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lang w:val="en-US" w:eastAsia="zh-CN"/>
        </w:rPr>
        <w:t>12.9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  <w:lang w:eastAsia="zh-CN"/>
        </w:rPr>
        <w:t>王贝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热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正面下手发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徒手模仿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轮流抛球做发球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相距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>－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米，做发球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、三米线外，发球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lang w:val="en-US" w:eastAsia="zh-CN"/>
        </w:rPr>
        <w:t>12.10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  <w:lang w:eastAsia="zh-CN"/>
        </w:rPr>
        <w:t>王贝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热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正面下手发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徒手模仿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轮流抛球做发球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相距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>－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米，做发球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、三米线外，发球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lang w:val="en-US" w:eastAsia="zh-CN"/>
        </w:rPr>
        <w:t>12.15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  <w:lang w:eastAsia="zh-CN"/>
        </w:rPr>
        <w:t>王贝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热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正面下手发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徒手模仿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轮流抛球做发球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相距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>－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米，做发球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、三米线外，发球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lang w:val="en-US" w:eastAsia="zh-CN"/>
        </w:rPr>
        <w:t>12.16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  <w:lang w:eastAsia="zh-CN"/>
        </w:rPr>
        <w:t>王贝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热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正面下手发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徒手模仿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轮流抛球做发球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相距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>－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米，做发球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、三米线外，发球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lang w:val="en-US" w:eastAsia="zh-CN"/>
        </w:rPr>
        <w:t>12.17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  <w:lang w:eastAsia="zh-CN"/>
        </w:rPr>
        <w:t>王贝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热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正面下手发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徒手模仿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轮流抛球做发球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相距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>－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米，做发球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、三米线外，发球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lang w:val="en-US" w:eastAsia="zh-CN"/>
        </w:rPr>
        <w:t>12.22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  <w:lang w:eastAsia="zh-CN"/>
        </w:rPr>
        <w:t>王贝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热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正面下手发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徒手模仿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轮流抛球做发球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相距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>－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米，做发球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、三米线外，发球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lang w:val="en-US" w:eastAsia="zh-CN"/>
        </w:rPr>
        <w:t>12.23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  <w:lang w:eastAsia="zh-CN"/>
        </w:rPr>
        <w:t>王贝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热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正面下手发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徒手模仿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轮流抛球做发球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相距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>－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米，做发球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、三米线外，发球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lang w:val="en-US" w:eastAsia="zh-CN"/>
        </w:rPr>
        <w:t>12.24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  <w:lang w:eastAsia="zh-CN"/>
        </w:rPr>
        <w:t>王贝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热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正面下手发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徒手模仿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轮流抛球做发球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相距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>－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米，做发球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、三米线外，发球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lang w:val="en-US" w:eastAsia="zh-CN"/>
        </w:rPr>
        <w:t>12.29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  <w:lang w:eastAsia="zh-CN"/>
        </w:rPr>
        <w:t>王贝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热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正面下手发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徒手模仿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轮流抛球做发球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相距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>－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米，做发球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、三米线外，发球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lang w:val="en-US" w:eastAsia="zh-CN"/>
        </w:rPr>
        <w:t>12.30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  <w:lang w:eastAsia="zh-CN"/>
        </w:rPr>
        <w:t>王贝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热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正面下手发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徒手模仿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轮流抛球做发球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相距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>－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米，做发球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、三米线外，发球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lang w:val="en-US" w:eastAsia="zh-CN"/>
        </w:rPr>
        <w:t>12.31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  <w:lang w:eastAsia="zh-CN"/>
        </w:rPr>
        <w:t>王贝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热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正面下手发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徒手模仿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轮流抛球做发球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相距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>－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米，做发球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、三米线外，发球练习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lang w:val="en-US" w:eastAsia="zh-CN"/>
        </w:rPr>
        <w:t>1.5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  <w:lang w:eastAsia="zh-CN"/>
        </w:rPr>
        <w:t>王贝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热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传垫球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-4</w:t>
      </w:r>
      <w:r>
        <w:rPr>
          <w:sz w:val="28"/>
          <w:szCs w:val="28"/>
          <w:u w:val="single"/>
        </w:rPr>
        <w:t>人一组传垫球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先原地自传垫球一次，再将球传垫给对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先向前一米处传球，迅速跟上，再把球传垫给对方，然后退回原处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人一组，各距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－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米站立，做传垫球练习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－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分钟，注意练习的要求，练习时做一次对角传、垫球，接着做一次向左侧的传、垫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lang w:val="en-US" w:eastAsia="zh-CN"/>
        </w:rPr>
        <w:t>1.6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  <w:lang w:eastAsia="zh-CN"/>
        </w:rPr>
        <w:t>王贝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热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脚步移动：滑步、交叉步、后退跑、三米移动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对墙垫球、双人对垫、多人对垫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身体素质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放松活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lang w:val="en-US" w:eastAsia="zh-CN"/>
        </w:rPr>
        <w:t>1.7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  <w:lang w:eastAsia="zh-CN"/>
        </w:rPr>
        <w:t>王贝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热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脚步移动：滑步、交叉步、后退跑、三米移动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对墙垫球、双人对垫、多人对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发球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放松活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en-US" w:eastAsia="zh-CN"/>
        </w:rPr>
      </w:pPr>
      <w:r>
        <w:rPr>
          <w:b/>
          <w:bCs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24:00Z</dcterms:created>
  <dc:creator>xbany</dc:creator>
  <dc:description/>
  <dc:language>en-US</dc:language>
  <cp:lastModifiedBy>燕子</cp:lastModifiedBy>
  <dcterms:modified xsi:type="dcterms:W3CDTF">2020-11-17T03:11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