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周一—周五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bCs/>
          <w:sz w:val="36"/>
          <w:szCs w:val="36"/>
          <w:u w:val="single"/>
        </w:rPr>
        <w:t>儿童画</w:t>
      </w:r>
      <w:r>
        <w:rPr>
          <w:rFonts w:eastAsia="Times New Roman"/>
          <w:bCs/>
          <w:sz w:val="36"/>
          <w:szCs w:val="36"/>
          <w:u w:val="single"/>
        </w:rPr>
        <w:t xml:space="preserve">         </w:t>
      </w:r>
      <w:r>
        <w:rPr>
          <w:bCs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凌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子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子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禹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锦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珂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嫒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娅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昊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蒽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雯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君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苑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青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菡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大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乐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振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瑾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鑫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天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凡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瑷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士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欣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文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雅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思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慕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歆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梦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歆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慧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忱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雨寒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儿童画  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7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凌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禹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珂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昊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君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苑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振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士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子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子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锦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嫒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娅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蒽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雯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青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菡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乐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瑾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鑫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瑷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欣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雅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慕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思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丽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慧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忱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雨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凌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禹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珂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雨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昊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君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苑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振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浩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天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士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文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子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子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锦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嫒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娅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蒽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雯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亦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青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菡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乐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瑾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鑫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瑷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欣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雅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慕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思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丽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梦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慧阳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忱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雨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的工具和资料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的组成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形的组合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构图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中黑白的对比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小小的太阳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是建筑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画与色彩相结合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像大师一样画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们都会做家务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游太空</w:t>
            </w:r>
            <w:r>
              <w:rPr>
                <w:rFonts w:cs="宋体;SimSun" w:ascii="宋体;SimSun" w:hAnsi="宋体;SimSun"/>
                <w:bCs/>
                <w:spacing w:val="3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白描花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白描花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静物写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线描静物写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漂亮的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大公鸡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喜欢的水果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我喜爱的玩具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好吃的冰淇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大树的故事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大树的故事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爱护海洋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京剧脸谱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京剧脸谱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美丽的鱼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  <w:t>美丽的鱼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创作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30"/>
                <w:sz w:val="32"/>
                <w:szCs w:val="32"/>
              </w:rPr>
            </w:pPr>
            <w:r>
              <w:rPr>
                <w:sz w:val="32"/>
                <w:szCs w:val="32"/>
              </w:rPr>
              <w:t>集体创作（二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使学生掌握线条的艺术。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使学生掌握线条的艺术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熟悉线描的工具和材料。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掌握直线的变化教学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形、理解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画出形体鲜明的线描画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构图的一种方法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副线描画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学习了解线描画中的黑白对比知识，感悟黑白对比的美感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能以线为主画一幅具有黑白对比效果的作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学习活动，培养学生热爱民间传统文化的情感及对美术学习的兴趣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根据生活经验回忆太阳的模样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出示范画，讨论太阳的样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出示优秀的太阳范画，讨论太阳的光芒的变化。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引导学生认识这些线条。（直线，弧线，波浪线，螺旋线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构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想好自己所要画的内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起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铅笔大概勾出基本线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线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用中性笔进行黑白装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调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调整画面以达到美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，体验做小小建筑设计师的快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提出创作要求：高楼大厦要建造的高一点、大一点，墙壁要画的厚厚的，这样房子才牢固，还可以画上各种形状的门和窗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用各种粗线条和细线条设计出漂亮的房子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初步尝试用不同粗细的线条装饰房子。乐意大胆表现，体验做小小建筑设计师的快乐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临摹作品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把色彩很好的融入到画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彩笔上色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运用学到的构图知识画一幅线描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画方式画一个坐着的人和一把椅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欣赏马蒂斯作品，感受大师作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学生练习作画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学生欣赏、感受，并用描述性的语言描述一下你所看到的马蒂斯画中的内容。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欣赏画作，对学生进行热爱劳动的</w:t>
      </w:r>
      <w:hyperlink r:id="rId2" w:tgtFrame="http://www.zhaojiaoan.com/article/01000/_blank">
        <w:r>
          <w:rPr>
            <w:rStyle w:val="InternetLink"/>
            <w:sz w:val="28"/>
            <w:szCs w:val="28"/>
            <w:u w:val="single"/>
          </w:rPr>
          <w:t>教育</w:t>
        </w:r>
      </w:hyperlink>
      <w:r>
        <w:rPr>
          <w:sz w:val="28"/>
          <w:szCs w:val="28"/>
          <w:u w:val="single"/>
        </w:rPr>
        <w:t>，感受劳动动态美。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进一步掌握画人物动态的方法及要领。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选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勾画人物，动态特征要明显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920" w:hanging="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添画背景　　　　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涂色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完成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了解太空、航天发射中心、长征系类火箭，各种卫星、探测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马克笔或蜡笔上色，注意颜色的搭配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先画出椅子圆面的形状，再画出椅子的外形和结构  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根据不同局部的编法进行细致的观察和描绘。</w:t>
      </w:r>
    </w:p>
    <w:p>
      <w:pPr>
        <w:pStyle w:val="Normal"/>
        <w:ind w:firstLine="1540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相互点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2310" w:hanging="210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分析鞋的典型特点，人们所穿的鞋子变化多样。</w:t>
      </w:r>
    </w:p>
    <w:p>
      <w:pPr>
        <w:pStyle w:val="Normal"/>
        <w:ind w:left="1890" w:hanging="420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鞋面的面料拼制、鞋底的图案花纹，画起来非常有趣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教师巡视指导、作品展示并相互点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老师讲解 花的种类</w:t>
      </w:r>
    </w:p>
    <w:p>
      <w:pPr>
        <w:pStyle w:val="Normal"/>
        <w:numPr>
          <w:ilvl w:val="0"/>
          <w:numId w:val="3"/>
        </w:numPr>
        <w:ind w:left="0" w:firstLine="2240"/>
        <w:rPr/>
      </w:pPr>
      <w:r>
        <w:rPr>
          <w:sz w:val="28"/>
          <w:szCs w:val="28"/>
          <w:u w:val="single"/>
        </w:rPr>
        <w:t>自主选择，表现太阳花。</w:t>
      </w:r>
    </w:p>
    <w:p>
      <w:pPr>
        <w:pStyle w:val="Normal"/>
        <w:numPr>
          <w:ilvl w:val="0"/>
          <w:numId w:val="3"/>
        </w:numPr>
        <w:ind w:left="0"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示范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质。</w:t>
      </w:r>
    </w:p>
    <w:p>
      <w:pPr>
        <w:pStyle w:val="Normal"/>
        <w:rPr>
          <w:rFonts w:ascii="黑体;SimHei" w:hAnsi="黑体;SimHei" w:eastAsia="黑体;SimHei"/>
          <w:bCs/>
          <w:spacing w:val="30"/>
          <w:sz w:val="28"/>
          <w:szCs w:val="28"/>
        </w:rPr>
      </w:pPr>
      <w:r>
        <w:rPr>
          <w:rFonts w:eastAsia="黑体;SimHei" w:ascii="黑体;SimHei" w:hAnsi="黑体;SimHei"/>
          <w:bCs/>
          <w:spacing w:val="3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根据学生的构思，帮助学生修改创作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允许差生进行模仿性创作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鼓励学生大胆创新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学生自评互评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熟悉并掌握油画棒材料的特殊涂色技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引导学生观察实物要抓住其特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在用油画棒起稿时要注意有大有小，聚散变化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选一件自己喜欢的玩具说说它特点，颜色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简单的线画出自己玩具的造型或用线设计想象中的现代玩具，学生自己刻画，师指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布置玩具画展（实物玩具、图片玩具、作业玩具）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探讨玩具功能性与审美趣味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各种各样的冰激凌，体验冰激凌的奇特之处。 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运用自由、夸张的表现手法，大胆、快乐地描绘冰激凌，培养学生的想象力。 </w:t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感受想象的乐趣，培养学生爱想象、敢表现的个性品</w:t>
      </w:r>
      <w:r>
        <w:rPr>
          <w:rFonts w:ascii="黑体;SimHei" w:hAnsi="黑体;SimHei" w:eastAsia="黑体;SimHei"/>
          <w:bCs/>
          <w:spacing w:val="30"/>
          <w:sz w:val="28"/>
          <w:szCs w:val="28"/>
        </w:rPr>
        <w:t>质。</w:t>
      </w:r>
    </w:p>
    <w:p>
      <w:pPr>
        <w:pStyle w:val="Normal"/>
        <w:rPr>
          <w:rFonts w:ascii="黑体;SimHei" w:hAnsi="黑体;SimHei" w:eastAsia="黑体;SimHei"/>
          <w:bCs/>
          <w:spacing w:val="30"/>
          <w:sz w:val="28"/>
          <w:szCs w:val="28"/>
        </w:rPr>
      </w:pPr>
      <w:r>
        <w:rPr>
          <w:rFonts w:eastAsia="黑体;SimHei" w:ascii="黑体;SimHei" w:hAnsi="黑体;SimHei"/>
          <w:bCs/>
          <w:spacing w:val="3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通过回忆、观察，大树的故事了解大树的基本结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树根、树干、树枝、树权、树叶等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培养学生的大树的故事想象能力、儿童画创作能力、语言表达能力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了解一部分海洋知识。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让学生掌握一些主要海洋动物的绘画方法。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教学，让学生产生保护环境的意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让学生初步了解中国戏曲的艺术特色及京剧脸谱艺术的特点、谱式、色彩等方面的基础知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习按步骤临摹京剧脸谱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通过对京剧脸谱知识的学习，激发学生关心、热爱中国脸谱艺术的情感，培养民族自豪感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学生初步理解装饰的概念及装饰的表现特征——外表美、花纹美、色彩美；</w:t>
      </w:r>
      <w:r>
        <w:rPr>
          <w:sz w:val="28"/>
          <w:szCs w:val="28"/>
          <w:u w:val="single"/>
        </w:rPr>
        <w:br/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使学生懂得运用线条进行装饰的绘画方法；</w:t>
      </w:r>
      <w:r>
        <w:rPr>
          <w:sz w:val="28"/>
          <w:szCs w:val="28"/>
          <w:u w:val="single"/>
        </w:rPr>
        <w:br/>
        <w:t>3</w:t>
      </w:r>
      <w:r>
        <w:rPr>
          <w:sz w:val="28"/>
          <w:szCs w:val="28"/>
          <w:u w:val="single"/>
        </w:rPr>
        <w:t>、通过讲评与集体创作海底世界的教学活动，培养学生的审美能力和想象力</w:t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注意区分每个分割块的形状及色彩的对比处理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利用白色水粉颜料进行点缀，形成点面装饰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把握油画棒的渐变色处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27"/>
        <w:jc w:val="center"/>
        <w:rPr/>
      </w:pPr>
      <w:r>
        <w:rPr>
          <w:b/>
          <w:bCs/>
          <w:color w:val="000000"/>
          <w:sz w:val="24"/>
          <w:szCs w:val="21"/>
        </w:rPr>
        <w:t>薛家中心小学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乡村少年宫学生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学习情况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汇总表</w:t>
      </w:r>
    </w:p>
    <w:p>
      <w:pPr>
        <w:pStyle w:val="Normal"/>
        <w:shd w:fill="FFFFFF" w:val="clear"/>
        <w:spacing w:lineRule="atLeast" w:line="27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课程名称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儿童画 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 xml:space="preserve">      任课教师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u w:val="single"/>
          <w:shd w:fill="FFFFFF" w:val="clear"/>
        </w:rPr>
        <w:t xml:space="preserve"> 贾菲  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60"/>
        <w:gridCol w:w="1091"/>
        <w:gridCol w:w="717"/>
        <w:gridCol w:w="717"/>
        <w:gridCol w:w="734"/>
        <w:gridCol w:w="2911"/>
        <w:gridCol w:w="702"/>
      </w:tblGrid>
      <w:tr>
        <w:trPr>
          <w:trHeight w:val="3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平时表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期末考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凌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禹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珂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雨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昊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君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苑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大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振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浩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天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凡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士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文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子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子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锦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嫒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娅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蒽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雯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亦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青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阮菡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乐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瑾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鑫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瑷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欣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雅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慕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歆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思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丽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梦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慧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忱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雨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优</w:t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教师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spacing w:val="30"/>
          <w:sz w:val="44"/>
          <w:szCs w:val="44"/>
        </w:rPr>
      </w:r>
    </w:p>
    <w:p>
      <w:pPr>
        <w:pStyle w:val="Style14"/>
        <w:shd w:fill="FFFFFF" w:val="clear"/>
        <w:ind w:left="0" w:right="0" w:firstLine="138"/>
        <w:rPr/>
      </w:pPr>
      <w:r>
        <w:rPr>
          <w:rFonts w:ascii="Arial" w:hAnsi="Arial" w:cs="Arial"/>
          <w:b/>
          <w:color w:val="000000"/>
          <w:sz w:val="28"/>
          <w:szCs w:val="21"/>
        </w:rPr>
        <w:t>本学期通过在</w:t>
      </w:r>
      <w:r>
        <w:rPr>
          <w:rFonts w:ascii="Arial" w:hAnsi="Arial" w:cs="Arial"/>
          <w:b/>
          <w:color w:val="000000"/>
          <w:sz w:val="28"/>
          <w:szCs w:val="21"/>
        </w:rPr>
        <w:t>兴趣班</w:t>
      </w:r>
      <w:r>
        <w:rPr>
          <w:rFonts w:ascii="Arial" w:hAnsi="Arial" w:cs="Arial"/>
          <w:b/>
          <w:color w:val="000000"/>
          <w:sz w:val="28"/>
          <w:szCs w:val="21"/>
        </w:rPr>
        <w:t>课程中实践情景创作画教学，我有以下几点反思和感悟：</w:t>
      </w:r>
    </w:p>
    <w:p>
      <w:pPr>
        <w:pStyle w:val="Style14"/>
        <w:shd w:fill="FFFFFF" w:val="clear"/>
        <w:ind w:left="0" w:right="0" w:firstLine="138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1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构图饱满，无论进行什么题材的创作，构图是最基本最基础也是最“讨巧”的一个环节，一幅构图饱满，线条略凌乱的画面效果也远远优于画面空洞，线条流畅整洁的画面效果。例如王逸凡小朋友在构图方面就很大胆，虽然她的线条会略微乱一些，但是由于她在构图方面的优势，使得她每次完成的作品效果都不错，很稳定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2</w:t>
      </w:r>
      <w:r>
        <w:rPr>
          <w:rFonts w:ascii="Arial" w:hAnsi="Arial" w:cs="Arial"/>
          <w:b/>
          <w:color w:val="000000"/>
          <w:sz w:val="28"/>
          <w:szCs w:val="21"/>
        </w:rPr>
        <w:t>、 </w:t>
      </w:r>
      <w:r>
        <w:rPr>
          <w:rFonts w:ascii="Arial" w:hAnsi="Arial" w:cs="Arial"/>
          <w:b/>
          <w:color w:val="000000"/>
          <w:sz w:val="28"/>
          <w:szCs w:val="21"/>
        </w:rPr>
        <w:t> 画面丰富，画面丰富与构图饱满可以相互补足，有的孩子能够把主体物画得大大的，堪称构图饱满，可是没办法深入，也会显得空洞。相反有的孩子可以巧妙得利用丰富画面来补足构图上的缺陷。例如陈罗萱同学，在兔子的时候，构图失误，略显小气了些，不过她很快调整，马上又在适当的位置添加了另外两个，并且用特别的着装来形成了画面的亮点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eastAsia="Arial" w:cs="Arial" w:ascii="Arial" w:hAnsi="Arial"/>
          <w:b/>
          <w:color w:val="000000"/>
          <w:sz w:val="28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1"/>
        </w:rPr>
        <w:t>3</w:t>
      </w:r>
      <w:r>
        <w:rPr>
          <w:rFonts w:ascii="Arial" w:hAnsi="Arial" w:cs="Arial"/>
          <w:b/>
          <w:color w:val="000000"/>
          <w:sz w:val="28"/>
          <w:szCs w:val="21"/>
        </w:rPr>
        <w:t>、  装饰变化，装饰是线描的重点、难点也是看点、亮点，如果线描画没有了装饰就如同简笔画，毫无价值。低年级儿童在疏密、点线面和黑白灰的画面关系上还不能形成理性的理解，这就需要老师以及家长的引导。重点是观察，观察所画的对象什么地方最特别，什么地方最漂亮，从而来决定画面的疏密，这个相当于我们写作文，有详写有略写。如何把详写的地方写得精彩是最难得的。很多小朋友在作画时，观察不够细致、想象力不够丰富，所以画出来的装饰过于单一，没有变化，这是儿童线描遇到的最大瓶颈，突破这个难关后，很多小朋友都会有一个飞跃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4</w:t>
      </w:r>
      <w:r>
        <w:rPr>
          <w:rFonts w:ascii="Arial" w:hAnsi="Arial" w:cs="Arial"/>
          <w:b/>
          <w:color w:val="000000"/>
          <w:sz w:val="28"/>
          <w:szCs w:val="21"/>
        </w:rPr>
        <w:t>、  线条沉稳，线条的问题和习惯有关也和态度有关，有的小朋友太过谨慎，喜欢一点一点地将线填完整，这个是很忌讳的，所以我鼓励孩子们少用铅笔起稿，可以的话直接用勾线笔来起稿，线条肯定流畅，即使歪了斜了错了，也正是儿童画的趣味所在。有的小朋友缺乏耐心，线条很随意，很“飘”，形不成形，这就要端正态度，加强练习了，可以通过描绘简单图形的方法，要求孩子画线要“闭合”。</w:t>
      </w:r>
    </w:p>
    <w:p>
      <w:pPr>
        <w:pStyle w:val="Style14"/>
        <w:shd w:fill="FFFFFF" w:val="clear"/>
        <w:ind w:left="360" w:right="0" w:hanging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ascii="Arial" w:hAnsi="Arial" w:cs="Arial"/>
          <w:b/>
          <w:color w:val="000000"/>
          <w:sz w:val="28"/>
          <w:szCs w:val="21"/>
        </w:rPr>
        <w:t>当然还有一些问题，例如画面的节奏感、黑白灰的把握，点线面的结合等等，这些都需要经过一段时间的熏陶和感染，不能强求孩子在一朝一夕就能理解和解决。我们在经后的教学中会有针对性地选择题材，带着目的去观察来一步一步解决这些问题。</w:t>
      </w:r>
    </w:p>
    <w:p>
      <w:pPr>
        <w:pStyle w:val="Normal"/>
        <w:ind w:firstLine="28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2:00Z</dcterms:created>
  <dc:creator>Administrator</dc:creator>
  <dc:description/>
  <cp:keywords/>
  <dc:language>en-US</dc:language>
  <cp:lastModifiedBy>User</cp:lastModifiedBy>
  <cp:lastPrinted>2020-11-10T16:40:00Z</cp:lastPrinted>
  <dcterms:modified xsi:type="dcterms:W3CDTF">2020-11-10T0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