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中心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7-20T06: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