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品秋韵 享秋实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四年级组“畅玩乐享”主题活动之“品秋”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告别了春的生机，夏的炽热，薛小的孩子们迎来了硕果累累的金色季节——秋天。秋风轻轻地拂过校园的每个角落，用金色装饰着每个孩子的梦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在这充满希望的季节里，薛家实验小学四年级组开展了“品秋韵 享秋实”主题系列活动。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活动一：经典咏秋韵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雅言传承文明，经典浸润人生。诗的语言，典藏着五千年悠久的历史文化；诗的声音，演绎着不朽历史的风骨铿锵。同学们注重肢体语言的融入，有效地增强了朗读抒情的韵味，把感情抒发地淋漓尽致。听，从《山行》中，仿佛让我们看到了一幅动人的山林秋色图；从《枫桥夜泊》中感受到江南水乡秋夜幽美的景色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....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首首充满秋意的诗歌从薛小娃们的口中朗朗诵来，将经典文化的种子播撒在每个人的心田。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活动二：动物故事会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校园不仅是一个学习知识的地方，同时也是一个展现自我的舞台。同学们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都戴上了自己精心制作的头饰，化身为一只只可爱的“小动物”，用抑扬顿挫的声音、绘声绘色的表情、丰富生动的表演，将故事展现得栩栩如生。通过这次动物故事会，锻炼并提升了同学们的口头表达能力，展现出薛小少年积极向上的精神风貌。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活动三：书写秋之歌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而活泼，时而安静，这是薛小娃的特点。看，他们静心书写每一个笔画、每一个汉字。他们坐姿端正，握笔有力，运笔流畅，在短短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钟，完成了自己的作品，表达出他们对秋天的热爱。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活动四：秋姑娘变装记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秋姑娘偷偷向我们走来，她带来了许多颜色，准备把大地染成彩色呢！学生们用彩笔绘画出心中的秋姑娘，创作一幅镂空画，以秋天的美景为背景，为美丽的秋姑娘变装。学生们跃跃欲试，闪烁的眼眸中透露着对秋天的期待。镂空画里捕捉秋天，发现着别样美景，透露着别致秋韵。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乱花渐欲迷人眼，浅草才能没马蹄。”这虽是诗人白居易因春天有感而发，但用在薛小的这个秋天，也是相当合适宜的。教学楼前，校门口处，小径拐角，草地上仍能看到星星点点的枫叶点缀在其中，与周围的景色互辐互成，相得益彰。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生们借镂空画的独特视觉来细细欣赏这番美景，红砖楼下枫叶悄悄在憧憬，童子河飞扬的水滴，阳光下透明，别样的薛小景象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ge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到了吗？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活动五：水果娃诞生记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秋天是水果丰收的季节。现在，随着学生们生活经验的逐渐丰富，动手能力的逐渐增强，他们对水果娃娃的制作更加得心应手了。不同的应季水果色彩丰富、形态各异，能激发学生们创造美的灵感。给苹果贴上五官做成娃娃，把几个小橘子连在一起变成毛毛虫……能表现出富于变化、形象生动的水果造型。水果娃娃，以其可爱的造型和简单的做法深受学生们的喜爱。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原先它们只是香蕉、梨子、橙子、柚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.....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现在每个看上去都那样富有灵气。那么哪一个水果娃娃最得你心呢？哪个小艺术家和你产生共鸣呢？快来欣赏吧！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活动六：水果娃</w:t>
      </w:r>
      <w:r>
        <w:rPr>
          <w:rFonts w:cs="宋体;SimSun" w:ascii="宋体;SimSun" w:hAnsi="宋体;SimSun"/>
          <w:b/>
          <w:bCs/>
          <w:color w:val="000000"/>
          <w:kern w:val="0"/>
          <w:sz w:val="23"/>
        </w:rPr>
        <w:t>T</w:t>
      </w:r>
      <w:r>
        <w:rPr>
          <w:rFonts w:ascii="宋体;SimSun" w:hAnsi="宋体;SimSun" w:cs="宋体;SimSun"/>
          <w:b/>
          <w:bCs/>
          <w:color w:val="000000"/>
          <w:kern w:val="0"/>
          <w:sz w:val="23"/>
        </w:rPr>
        <w:t>台秀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彩的水果世界，充满了欢乐与未知，水果娃也准备好登台亮相了，小模特们手持作品闪亮登场！他们自信阳光、活泼可爱。他们的作品全是用各色水果制成的，向在场的每一个人传递了美的理念——生活处处有精彩。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此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台秀，同学们在动手实践中体会到了成功的喜悦，在小组合作中感受到了团结自信的快乐！更加明白，生活中不起眼的水果，稍加创造，都可以带来美的享受。</w:t>
      </w:r>
    </w:p>
    <w:p>
      <w:pPr>
        <w:pStyle w:val="Normal"/>
        <w:widowControl/>
        <w:shd w:fill="F3F3F3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畅玩秋日，乐享其中。学生们与秋天来个亲密大接触，这既拉近了学生与奇思妙想的距离，又搭建了学生在趣中学，在玩中学，在乐中学的平台。参与是一种快乐，创造是一种享受，合作是一种幸福。通过此次活动，提高了同学们的动脑动手能力和想象创造能力，学生们在自己制作的过程中，深刻体验到了劳动的乐趣，享受了成功的喜悦。不禁感叹道：“秋天真是个欢乐的季节，秋天真是个丰收的季节啊！”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8:00Z</dcterms:created>
  <dc:creator>xbany</dc:creator>
  <dc:description/>
  <cp:keywords/>
  <dc:language>en-US</dc:language>
  <cp:lastModifiedBy>xbany</cp:lastModifiedBy>
  <dcterms:modified xsi:type="dcterms:W3CDTF">2020-12-10T23:55:00Z</dcterms:modified>
  <cp:revision>2</cp:revision>
  <dc:subject/>
  <dc:title/>
</cp:coreProperties>
</file>