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储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2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研究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体育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我的优势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忠诚教育事业，热爱本职工作，对教育教学工作责任心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专项田径，对田径项目比较精通，同时在大学期间基本掌握了体育教师必须具备的各项运动技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本科四年、研究生三年的学习，掌握了一定的体育教学理论和运动训练理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工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，积累了一定的教学经验，基本能把控学生和课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劣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各个年级的教材解析还不够透彻，体育教学在整个小学阶段（低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高）缺乏连贯性和系统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科研能力薄弱，不善于从日常的教学训练中提炼总结，研究不够深入系统。</w:t>
            </w:r>
            <w:r>
              <w:rPr>
                <w:rFonts w:ascii="楷体_GB2312;楷体" w:hAnsi="楷体_GB2312;楷体" w:eastAsia="楷体_GB2312;楷体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力争早日评上“教学能手”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年度考核“优秀”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学年至少撰写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，并积极参加论文评比或发表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积极</w:t>
            </w:r>
            <w:r>
              <w:rPr>
                <w:sz w:val="24"/>
              </w:rPr>
              <w:t>申报和</w:t>
            </w:r>
            <w:r>
              <w:rPr>
                <w:sz w:val="24"/>
              </w:rPr>
              <w:t>参加市级区级基本功、评优课、公开课教学的评比和竞赛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校田径队能稳定在区一等行列里面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校级公开课两节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争取撰写一篇论文获奖；发表论文一篇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制定科研计划，做好微课题的申报工作，搜集资料素材，及时反思总结，撰写有质量有深度的教育微型课题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制定田径训练计划，科学选材，组建梯队，扎实训练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积极参加各级各类的教学评比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校级公开课一节，区级公开课一节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争取撰写一篇论文获奖；发表论文一篇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根据制定好的科研计划，做好微课题的申报工作，搜集资料素材，及时反思总结，撰写有质量有深度的教育微型课题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组建梯队，有计划有目标的进行训练，力保</w:t>
            </w:r>
            <w:r>
              <w:rPr>
                <w:sz w:val="24"/>
              </w:rPr>
              <w:t>田径队能稳定在区一等行列里面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积极参加各级各类的教学评比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校级公开课一节，区级公开课一节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依托微型课题，有针对性的设计教研课，并撰写相关论文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bCs/>
                <w:sz w:val="24"/>
              </w:rPr>
              <w:t>组建梯队，有计划有目标的进行训练，力保</w:t>
            </w:r>
            <w:r>
              <w:rPr>
                <w:sz w:val="24"/>
              </w:rPr>
              <w:t>田径队能稳定在区一等行列里面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积极参加各级各类的教学评比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认真参加“青蓝结对”活动，认真指导徒弟，多听课多研讨，相互学习，共同进步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立足课堂，不断提高自己的教学能力。多听课，多上课，积极参加体育教学研讨活动，积极反思，积累经验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利用业余时间抓紧学习体育教育理论，提高自身的理论水平和科研能力，为撰写论文打下扎实基础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积极申报论文评比和公开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有针对性的进行选材，组建梯队，科学训练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多请一些专家帮助指导上课、论文、基本功等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多提供外出培训的机会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56:00Z</dcterms:created>
  <dc:creator>Administrator</dc:creator>
  <dc:description/>
  <dc:language>en-US</dc:language>
  <cp:lastModifiedBy>Administrator</cp:lastModifiedBy>
  <dcterms:modified xsi:type="dcterms:W3CDTF">2018-10-17T08:23:00Z</dcterms:modified>
  <cp:revision>6</cp:revision>
  <dc:subject/>
  <dc:title/>
</cp:coreProperties>
</file>