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英语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陈霞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firstLine="132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0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1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史雨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915880727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转校生，基础薄弱，学习方法不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语法理解能力较差，基础知识的背诵也不过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父母对孩子的学习不够关注，任随孩子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课堂效率低下，课后不去巩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上多关注她，提高课堂听课效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余时间督促孩子背诵基础知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和父母沟通，提醒家长在家关注孩子每天的作业完成情况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.7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余时间督促孩子背诵基础单词，保证每单元单词的背诵过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经常和家长电话沟通，随时反馈孩子的默写情况，提醒家长督促孩子在家多读多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对她布置分层作业。去掉难度较大的阅读理解部分，注重基础知识的巩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周末另外布置基础知识的巩固练习，要求她独立完成，并拍照给我批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多和孩子进行思想教育，鼓励孩子不要放弃学习，要尽力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陈欣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775278480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关注不够，孩子对学习不重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础比较薄弱，尤其是语法理解有障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孩子不愿意花时间去背诵基础知识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上多关注她，提高课堂听课效率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余时间督促孩子背诵基础知识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多和父母沟通，提醒家长在家关注孩子每天的作业完成情况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8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.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给孩子在班上找一个小老师，利用课余时间督促孩子背诵基础单词，保证每单元单词的背诵过关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经常和家长电话沟通，随时反馈孩子的默写情况，提醒家长督促孩子在家多读多背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对他布置分层作业，尤其是周末会另外布置基础知识的巩固练习，要求他独立完成，并拍照给我批改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多和孩子进行思想教育，鼓励孩子不要放弃学习，要从思想上重视学习，端正态度，努力向上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天亿园</cp:lastModifiedBy>
  <cp:lastPrinted>2012-09-07T10:13:00Z</cp:lastPrinted>
  <dcterms:modified xsi:type="dcterms:W3CDTF">2020-11-24T08:40:27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