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常州市新北区薛家</w:t>
      </w:r>
      <w:r>
        <w:rPr>
          <w:rFonts w:ascii="宋体;SimSun" w:hAnsi="宋体;SimSun" w:cs="宋体;SimSun"/>
          <w:b/>
          <w:kern w:val="0"/>
          <w:sz w:val="30"/>
          <w:szCs w:val="30"/>
        </w:rPr>
        <w:t>中心小学教师调代课制度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47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一、指导思想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保障学校日常教育教学秩序，科学管理日常教师进出，增强教师规范意识，促使学校形成良好的管理节律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具体原则：代课安排由课程教学处负责管理，调课由各年级部主任具体安排，发放调课通知单，及时通知到相关教师，并做好记录，每位教师都应积极承担代课任务，按《教职工奖惩条例》发放代课金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具体要求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调课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师应按课程表规定上课，不得随意调课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如因公外出、教研组活动（一天内）确实需调课，自己到年级组长处申请调课，年级组长填写好调课记载表，及时通知相关教师，安排好课务方可离岗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如因急事或急病不能事先调课的，及时向校长室汇报，由年级组长安排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代课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因公外出或长期培训（两天以上含两天），向校长室递交书面申请后，由课程教学处安排代课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病假一天以上（含一天），向校长室递交病假条，由课程教学处负责安排代课 。</w:t>
      </w:r>
      <w:r>
        <w:rPr>
          <w:rFonts w:ascii="宋体;SimSun" w:hAnsi="宋体;SimSun" w:cs="宋体;SimSun"/>
          <w:sz w:val="24"/>
        </w:rPr>
        <w:t>代课的教师认真准备、准时上课，尽量按原科目进行代课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如不执行上述规定，仍私自调课，由此而造成的一切教学事故由违规者承担，并按教代会有关奖惩条例进行处罚。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56:00Z</dcterms:created>
  <dc:creator>微软用户</dc:creator>
  <dc:description/>
  <cp:keywords/>
  <dc:language>en-US</dc:language>
  <cp:lastModifiedBy>龙行天下</cp:lastModifiedBy>
  <dcterms:modified xsi:type="dcterms:W3CDTF">2016-07-23T12:58:00Z</dcterms:modified>
  <cp:revision>3</cp:revision>
  <dc:subject/>
  <dc:title>常州市新北区薛家中心小学教师调代课制度</dc:title>
</cp:coreProperties>
</file>