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教师三年主动发展规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715"/>
        <w:gridCol w:w="1067"/>
        <w:gridCol w:w="1067"/>
        <w:gridCol w:w="1198"/>
        <w:gridCol w:w="1067"/>
        <w:gridCol w:w="2488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95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.08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情况简析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优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热爱本职工作，对教师工作抱着乐观积极的心态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为一名九零后新教师，与学生有共同的兴趣和话题，可以拉近跟学生的距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善于利用现代化教学资源，能搜集各方面的信息资料，丰富课堂教学，并能熟练的运用现代化的教学手段来辅助教学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能力强，接受新事物迅速，有很强的适应能力，容易接受现代培训理念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二）劣势分析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活阅历过少，为人处世步骤，学校工作不熟悉，处理各种突发状况的能力不足，自身的素养不高不全面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科不是数学或者师范专业，理论基础不足，专业知识和技能有待加强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经验不足，如提问技巧、过渡语言、评价语言、应变能力等还需要好好加强训练。教学语言不够凝练，指令不够清晰简洁，这也是导致课堂时间浪费的一个原因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研究能力较薄弱，不能把自己平时教学中遇到的问题转化为文字，不善于总结、积累经验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事不够积极主动，需要上级布置才知道去做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今后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攻方向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学科专业与教学水平上的发展有较大提升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总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多做”、“多想”、“多听”，在未来的三年时间中，不断改进自己的课堂教学，改善自身的不良习惯，将自己改变成一名主动学习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教育专业理论，阅读《给教师的建议》《成为有思想的教师》等有关教育教学类书籍，更新个人专业知识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足教学，努力钻研，提高自己在教育教学方面的能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知教材，因材施教。认真研究小学数学教学，从学生的角度来研究教材，了解学生要达到的学习要求，借鉴其他教师的优秀教案和教辅材料，定出适合学生的教案，逐步提升自己的课堂掌控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听课、备课，在师傅的指导下，扎扎实实的进行数学教学，从实践中获得专业技能的成长。积极参加每一次的教研活动，认真思考并虚心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阅读有助于自身教学提高和教师个人素质提高方面的书籍，教学方法和理论方面的著作，写下教育教学感想随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会与小学生相处，做一个学生喜欢的老师，既对他们严格要求，同时又关爱他们，关注他们的心灵世界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足教学，努力完善发展自己，强化自我，做一名合格的教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研读教材，在站稳讲台的基础上，以饱满的热情投入到教学实践中，积极参加各种培训活动和公开课活动，努力提高自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阅读关于教育教学理论的书籍或者视频，争取把所学应用到所做上来，课后做好总结工作。同时，积极参加教研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三年目标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形成个人风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研读现代教育理论，关注最新的教学动态，学习最新教育教学方法。充分利用网络信息平台，提升自己的知识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心听课，在进行各种教育教学培训时，总结各家之所长，取长补短，初步形成适合自己的教学风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继续在各方面虚心请教其他老师，尤其是在教学方面。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个人发展措施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理论学习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让读书与学习成为习惯。现在社会信息日新月异，知识在不断更新，各种理念也时时进步着，作为一个教师，必须让自己与时俱进才能符合时代的要求。平时多读一些关于教育教学的理论，多看一些比较有权威的教育专著，多看一些名师讲座，提升自身文化素养，这样才能在工作中游刃有余，得心应手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认知钻研教材，科学备课。教科书是学生学习的主要材料，只有仔细地钻研教材，才能比较好的把握知识的重难点，备好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速实践转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前备课，向有经验的老师请教，虚心接受他人的建议，不断地修改自己的教案，在这个过程中成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多动手，多动脑，特别是多动嘴，向有经验的老师多请教，虚心接受指导与批评，改进教学方法，自我完善教学方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多听师傅的课，多学习，带着自己的思维进入师傅的课堂，学习师傅的优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我不是师范生，之前没有进行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反思中自我完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认真上课，及时反思。学会做一名“善与反思、勤于积累”的老师，对自己的教学活动及时进行反思，形成自己独有的工作风格。多主动请师傅听课，并做指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向身边优秀的教师学习教学方法，及时积累教学工作中的成功与失败，总结经验、吸取教训，做一名不断学习、踏实肯干的老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需要提供帮助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多提供一些提高自身素养的培训或学习的机会。</w:t>
            </w:r>
          </w:p>
        </w:tc>
      </w:tr>
    </w:tbl>
    <w:p>
      <w:pPr>
        <w:pStyle w:val="Normal"/>
        <w:ind w:firstLine="2520"/>
        <w:rPr/>
      </w:pPr>
      <w:r>
        <w:rPr>
          <w:sz w:val="24"/>
          <w:u w:val="single"/>
        </w:rPr>
        <w:t>201</w:t>
      </w:r>
      <w:r>
        <w:rPr>
          <w:sz w:val="24"/>
          <w:u w:val="single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5:00Z</dcterms:created>
  <dc:creator>微软用户</dc:creator>
  <dc:description/>
  <cp:keywords/>
  <dc:language>en-US</dc:language>
  <cp:lastModifiedBy>王 璐瑶</cp:lastModifiedBy>
  <cp:lastPrinted>2009-02-13T13:34:00Z</cp:lastPrinted>
  <dcterms:modified xsi:type="dcterms:W3CDTF">2019-10-11T02:52:00Z</dcterms:modified>
  <cp:revision>8</cp:revision>
  <dc:subject/>
  <dc:title>新北区薛家中心小学教师三年主动发展规划表</dc:title>
</cp:coreProperties>
</file>