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（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英 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胡燕媛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刘国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912343319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靖同学父母离异，从入学开始就没有家长管孩子的学习，再加上自身学习态度的问题，导致英语基础非常薄弱。现在上课基本不听，作业经常就是不做，错误率非常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谈心，提高对英语重要性的认识，端正学习态度。上课的时候关注听课状态，多提问。和家长联系，请家长督促家作的完成情况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经常电话联系家长，反映上课的听课状态，尤其是家作完成情况，请家长关注家作的完成情况和自默情况，督促订正错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家长、学生和老师一起分析期中考试试卷，分析错误原因，主要抓基础，力争能做一些基本题目，争取不低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吴浩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813575178 </w:t>
      </w:r>
      <w:r>
        <w:rPr/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浩宇父母每天工作比较忙碌，孩子学习都是放在校外补习班，学生基础很差，所以每天都是去抄抄答案，不思考不学习不背诵记忆。单词默写几乎全错。少做的作业和默写不能及时改正和补好，长期这样，成绩越来越差，父母也缺少监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家长，做好手机的保管工作。父母再忙也要抽时间督促孩子完成家作，督促背诵，扎实做好自默。在学校找同学督促和帮助完成作业的订正，上课多关注。逐步端正学习态度，把心思放到学习上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班级里结对帮扶，同学督促完成各项作业的订正。课上老师多关注听课状态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结合期中考试成绩，家校合力，一起分析错误原因，找出后阶段需要改进的方面，狠抓基础知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0-11-26T04:09:00Z</dcterms:modified>
  <cp:revision>21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