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新北区薛家中心小学教师三年主动发展规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0"/>
        <w:gridCol w:w="715"/>
        <w:gridCol w:w="1067"/>
        <w:gridCol w:w="1067"/>
        <w:gridCol w:w="1198"/>
        <w:gridCol w:w="1067"/>
        <w:gridCol w:w="2488"/>
      </w:tblGrid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弟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.9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称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个人情况简析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优势分析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</w:t>
            </w:r>
            <w:r>
              <w:rPr>
                <w:sz w:val="24"/>
                <w:lang w:val="en-US" w:eastAsia="zh-CN"/>
              </w:rPr>
              <w:t>十分</w:t>
            </w:r>
            <w:r>
              <w:rPr>
                <w:sz w:val="24"/>
              </w:rPr>
              <w:t>热爱我的工作，</w:t>
            </w:r>
            <w:r>
              <w:rPr>
                <w:sz w:val="24"/>
                <w:lang w:val="en-US" w:eastAsia="zh-CN"/>
              </w:rPr>
              <w:t>更对我的学生百般喜爱，俗话说：“兴趣是最好的老师”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我对教育工作有着赤诚的热情，并且我始终保持一颗童心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从每天与孩子相处的过程中，做到每晚进行反思和总结，我喜欢与</w:t>
            </w:r>
            <w:r>
              <w:rPr>
                <w:sz w:val="24"/>
              </w:rPr>
              <w:t>孩子们一起在玩中学，在学中乐，</w:t>
            </w:r>
            <w:r>
              <w:rPr>
                <w:sz w:val="24"/>
                <w:lang w:val="en-US" w:eastAsia="zh-CN"/>
              </w:rPr>
              <w:t>尽力</w:t>
            </w:r>
            <w:r>
              <w:rPr>
                <w:sz w:val="24"/>
              </w:rPr>
              <w:t>做一名学生喜欢、家长</w:t>
            </w:r>
            <w:r>
              <w:rPr>
                <w:sz w:val="24"/>
                <w:lang w:val="en-US" w:eastAsia="zh-CN"/>
              </w:rPr>
              <w:t>对我</w:t>
            </w:r>
            <w:r>
              <w:rPr>
                <w:sz w:val="24"/>
              </w:rPr>
              <w:t>放心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领导对我认可</w:t>
            </w:r>
            <w:r>
              <w:rPr>
                <w:sz w:val="24"/>
              </w:rPr>
              <w:t>的老师。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</w:t>
            </w:r>
            <w:r>
              <w:rPr>
                <w:sz w:val="24"/>
                <w:lang w:val="en-US" w:eastAsia="zh-CN"/>
              </w:rPr>
              <w:t>是一个心理素质较差的</w:t>
            </w:r>
            <w:r>
              <w:rPr>
                <w:sz w:val="24"/>
              </w:rPr>
              <w:t>人，</w:t>
            </w:r>
            <w:r>
              <w:rPr>
                <w:sz w:val="24"/>
                <w:lang w:val="en-US" w:eastAsia="zh-CN"/>
              </w:rPr>
              <w:t>遇到一些大事情紧张到无法用语言表达，我也不是一个悟性极高的人，但我始终相信“勤能补拙”、“早起的鸟儿有虫吃”。</w:t>
            </w:r>
            <w:r>
              <w:rPr>
                <w:sz w:val="24"/>
              </w:rPr>
              <w:t>所以我</w:t>
            </w:r>
            <w:r>
              <w:rPr>
                <w:sz w:val="24"/>
                <w:lang w:val="en-US" w:eastAsia="zh-CN"/>
              </w:rPr>
              <w:t>会</w:t>
            </w:r>
            <w:r>
              <w:rPr>
                <w:sz w:val="24"/>
              </w:rPr>
              <w:t>竭尽全力地把每一件小事做好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相信有一天我能做到“笨鸟先飞”。因此对于学校的工作，我定能</w:t>
            </w:r>
            <w:r>
              <w:rPr>
                <w:sz w:val="24"/>
              </w:rPr>
              <w:t>按照学校或教研组的要求，</w:t>
            </w:r>
            <w:r>
              <w:rPr>
                <w:sz w:val="24"/>
                <w:lang w:val="en-US" w:eastAsia="zh-CN"/>
              </w:rPr>
              <w:t>不仅要完成，而且我还想能做得更好！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在学生眼里，我是他们的老师，但在学校里，</w:t>
            </w:r>
            <w:r>
              <w:rPr>
                <w:sz w:val="24"/>
              </w:rPr>
              <w:t>我</w:t>
            </w:r>
            <w:r>
              <w:rPr>
                <w:sz w:val="24"/>
                <w:lang w:val="en-US" w:eastAsia="zh-CN"/>
              </w:rPr>
              <w:t>更喜欢做一名踏实的</w:t>
            </w:r>
            <w:r>
              <w:rPr>
                <w:sz w:val="24"/>
              </w:rPr>
              <w:t>“学生”。</w:t>
            </w:r>
            <w:r>
              <w:rPr>
                <w:sz w:val="24"/>
                <w:lang w:val="en-US" w:eastAsia="zh-CN"/>
              </w:rPr>
              <w:t>日常教学中，我喜欢去向学校里的每位老师学习，时时做个有心人，平时有机会，我便会去听老师们的课，不仅吸取他们优秀的教学经验，也学习他们丰富的班级管理经验，从而不断提升自己的能力，去实现一个个小目标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做为一个初出茅庐的青年教师，我十分荣幸</w:t>
            </w:r>
            <w:r>
              <w:rPr>
                <w:sz w:val="24"/>
              </w:rPr>
              <w:t>我有一个促我成长的</w:t>
            </w:r>
            <w:r>
              <w:rPr>
                <w:sz w:val="24"/>
                <w:lang w:val="en-US" w:eastAsia="zh-CN"/>
              </w:rPr>
              <w:t>好平台，这里有许多优秀的教师，尤其是我们同年级的老师们，他们都不遗余力地对我们提供帮助。刚接手一年级，我们级部老师</w:t>
            </w:r>
            <w:r>
              <w:rPr>
                <w:sz w:val="24"/>
              </w:rPr>
              <w:t>总是在一旁督促我，指导我，激励我。</w:t>
            </w:r>
            <w:r>
              <w:rPr>
                <w:sz w:val="24"/>
                <w:lang w:val="en-US" w:eastAsia="zh-CN"/>
              </w:rPr>
              <w:t>学校里每一次的</w:t>
            </w:r>
            <w:r>
              <w:rPr>
                <w:sz w:val="24"/>
              </w:rPr>
              <w:t>研讨课，</w:t>
            </w:r>
            <w:r>
              <w:rPr>
                <w:sz w:val="24"/>
                <w:lang w:val="en-US" w:eastAsia="zh-CN"/>
              </w:rPr>
              <w:t>听着</w:t>
            </w:r>
            <w:r>
              <w:rPr>
                <w:sz w:val="24"/>
              </w:rPr>
              <w:t>前辈们</w:t>
            </w:r>
            <w:r>
              <w:rPr>
                <w:sz w:val="24"/>
                <w:lang w:val="en-US" w:eastAsia="zh-CN"/>
              </w:rPr>
              <w:t>的分析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仿佛都是进行教学经验的洗礼，每每听到老师们精彩的点评，不仅拓宽了自己的视野，更使自己在教学上受益匪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我</w:t>
            </w:r>
            <w:r>
              <w:rPr>
                <w:sz w:val="24"/>
                <w:lang w:val="en-US" w:eastAsia="zh-CN"/>
              </w:rPr>
              <w:t>步入教育工作第三年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各方面的经验都很薄弱，为了提高自己的教育教学能力，我也在不断给自己“充电”，利用假期，我不仅阅读与教育有关的部分书籍，我也会从文学阅读中丰富自己的日常积累尽量使自己成为一位“有内涵”的老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劣势分析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我</w:t>
            </w:r>
            <w:r>
              <w:rPr>
                <w:sz w:val="24"/>
              </w:rPr>
              <w:t>比较</w:t>
            </w:r>
            <w:r>
              <w:rPr>
                <w:sz w:val="24"/>
                <w:lang w:val="en-US" w:eastAsia="zh-CN"/>
              </w:rPr>
              <w:t>活泼</w:t>
            </w:r>
            <w:r>
              <w:rPr>
                <w:sz w:val="24"/>
              </w:rPr>
              <w:t>开朗，</w:t>
            </w:r>
            <w:r>
              <w:rPr>
                <w:sz w:val="24"/>
                <w:lang w:val="en-US" w:eastAsia="zh-CN"/>
              </w:rPr>
              <w:t>但与人交流、沟通仍需不断提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我</w:t>
            </w:r>
            <w:r>
              <w:rPr>
                <w:sz w:val="24"/>
              </w:rPr>
              <w:t>能按要求做好</w:t>
            </w:r>
            <w:r>
              <w:rPr>
                <w:sz w:val="24"/>
                <w:lang w:val="en-US" w:eastAsia="zh-CN"/>
              </w:rPr>
              <w:t>自己该做</w:t>
            </w:r>
            <w:r>
              <w:rPr>
                <w:sz w:val="24"/>
              </w:rPr>
              <w:t>的事，</w:t>
            </w:r>
            <w:r>
              <w:rPr>
                <w:sz w:val="24"/>
                <w:lang w:val="en-US" w:eastAsia="zh-CN"/>
              </w:rPr>
              <w:t>并能往更好的方向再努力，</w:t>
            </w:r>
            <w:r>
              <w:rPr>
                <w:sz w:val="24"/>
              </w:rPr>
              <w:t>但</w:t>
            </w:r>
            <w:r>
              <w:rPr>
                <w:sz w:val="24"/>
                <w:lang w:val="en-US" w:eastAsia="zh-CN"/>
              </w:rPr>
              <w:t>个人自制力比较差，需要严格督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虽然本科专业是汉语言文学，但个人文学素养亟需提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从教这两年，全是吃“老本”，在生字的教学上，全凭自己学生时代学习写字的经验，在习字和朗读教学上尤其要不断提高。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成绩不够突出，年度考核无“优秀”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只有校级“优秀教育工作者”称号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工作至今一直处于低年级教学，对教材的解读仍处于“蜻蜓点水”状态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今后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攻方向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  <w:lang w:val="en-US" w:eastAsia="zh-CN"/>
              </w:rPr>
              <w:t>语文</w:t>
            </w:r>
            <w:r>
              <w:rPr>
                <w:sz w:val="24"/>
              </w:rPr>
              <w:t>学科专业发展和班主任管理专业发展上</w:t>
            </w:r>
            <w:r>
              <w:rPr>
                <w:sz w:val="24"/>
                <w:lang w:val="en-US" w:eastAsia="zh-CN"/>
              </w:rPr>
              <w:t>都能</w:t>
            </w:r>
            <w:r>
              <w:rPr>
                <w:sz w:val="24"/>
              </w:rPr>
              <w:t>有更大的提升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总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来三年，多做事、善思考、明道理，不断改进自己的课堂教学，改善自身的不良习惯，将自己变成一个主动的学习者，逐步使自己往吃苦耐劳的方向发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继续深入学习专业理论，不断提高自己的专业技能，同时要仔细研读教材，科学合理地进行教学设计，使自己在教学方法、手段和教学设计上都能有较为明显的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坚持每天都阅读，除与教育教学有关的书籍之外，一些优秀的案例参考也要借鉴，以求在理论上有些许建树，不断提高自己的理论研究能力，并结合实践有成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尽自己能力</w:t>
            </w:r>
            <w:r>
              <w:rPr>
                <w:rFonts w:ascii="宋体" w:hAnsi="宋体" w:cs="宋体"/>
                <w:sz w:val="24"/>
              </w:rPr>
              <w:t>成为一名孩子喜爱的班主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家长朋友信赖的老师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</w:rPr>
              <w:t>班级管理上有自己的特色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由于自己前期准备工作不够充分，第一个小目标是评上“中小学二级教师”，为此</w:t>
            </w:r>
            <w:r>
              <w:rPr>
                <w:sz w:val="24"/>
              </w:rPr>
              <w:t>加强学科</w:t>
            </w:r>
            <w:r>
              <w:rPr>
                <w:sz w:val="24"/>
                <w:lang w:val="en-US" w:eastAsia="zh-CN"/>
              </w:rPr>
              <w:t>功底</w:t>
            </w:r>
            <w:r>
              <w:rPr>
                <w:sz w:val="24"/>
              </w:rPr>
              <w:t>的训练，在教育教学、班主任岗位</w:t>
            </w:r>
            <w:r>
              <w:rPr>
                <w:sz w:val="24"/>
                <w:lang w:val="en-US" w:eastAsia="zh-CN"/>
              </w:rPr>
              <w:t>争取</w:t>
            </w:r>
            <w:r>
              <w:rPr>
                <w:sz w:val="24"/>
              </w:rPr>
              <w:t>有较大提升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继续加强自己的专业学习，积极提高自己的专业水平并不断优良自己的教学方法，寻求自身教学特点，发挥所长，利用多种方式丰富自己的教学内容，使自己的课堂生动有趣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val="en-US" w:eastAsia="zh-CN"/>
              </w:rPr>
              <w:t>积极参加校级教研活动，认真做好笔记并进行相应反思，深识教材，深入了解学生，争取做到“一把钥匙开一把锁”，尽我所能关注到每位学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认真组织班级工作，加强学生常规教育，</w:t>
            </w:r>
            <w:r>
              <w:rPr>
                <w:sz w:val="24"/>
              </w:rPr>
              <w:t>使学生养成良好的行为习惯和学习习惯，</w:t>
            </w:r>
            <w:r>
              <w:rPr>
                <w:sz w:val="24"/>
                <w:lang w:val="en-US" w:eastAsia="zh-CN"/>
              </w:rPr>
              <w:t>用最真诚的爱心与孩子们形成亦师亦友的良好关系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二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巧练课堂教学基本功，在语文课教学设计、语言和方法上有一定的教学特色，初步形成自己的教学风格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继续专业理论的学习，广泛阅读教育教学书籍和相关杂志。积极探索语文学科教学的创新，总结经验，促成更有效的课堂教学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品读教育理论专著，并能应用到实际教学中，“好记性不如烂笔头”，多写，多反思，争取在论文发表上有成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做好学生的教育工作，</w:t>
            </w:r>
            <w:r>
              <w:rPr>
                <w:sz w:val="24"/>
              </w:rPr>
              <w:t>让孩子们能健康快乐</w:t>
            </w:r>
            <w:r>
              <w:rPr>
                <w:sz w:val="24"/>
                <w:lang w:val="en-US" w:eastAsia="zh-CN"/>
              </w:rPr>
              <w:t>地</w:t>
            </w:r>
            <w:r>
              <w:rPr>
                <w:sz w:val="24"/>
              </w:rPr>
              <w:t>成长，养成积极的学习态度，并提高学生自主学习的能力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做一名学生喜爱的班主任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三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前两年工作经验的基础上，不断反思和整合自己的课堂，确立自己的小小课题研究方向，向教坛新秀靠拢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注学生的自身认知，从兴趣、情感等方面了解不同年龄段孩子的特点，更新自己的教育观念，立足新角度，不断挖掘和探索，做好教学反思和总结，实现质的提升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已有经验的基础上，进一步完善自己的教学风格，进一步培养自身的专业素养，有一套完整的教学经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让学生参与班级的活动和管理工作中来，培养学生管理、组织的能力，</w:t>
            </w:r>
            <w:r>
              <w:rPr>
                <w:rFonts w:ascii="宋体" w:hAnsi="宋体" w:cs="宋体"/>
                <w:kern w:val="0"/>
                <w:sz w:val="24"/>
              </w:rPr>
              <w:t>营造一个团结向上，健康快乐的学习氛围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并能积极与家长们做好相应的沟通</w:t>
            </w:r>
            <w:r>
              <w:rPr>
                <w:rFonts w:ascii="宋体" w:hAnsi="宋体" w:cs="宋体"/>
                <w:sz w:val="24"/>
              </w:rPr>
              <w:t>，做一名家长放心的校级优秀班主任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个人发展措施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加强理论学习。</w:t>
            </w:r>
            <w:r>
              <w:rPr>
                <w:bCs/>
                <w:sz w:val="24"/>
                <w:lang w:val="en-US" w:eastAsia="zh-CN"/>
              </w:rPr>
              <w:t>熟悉小学语文教材，并能按照计划来设计教案，使自己的课堂更加生动有趣，洋溢着浓浓的语文味，学生们喜欢上语文课。充分利用课余时间，多多阅读教育教学理论专著，及时查漏补缺，并更新自己的教育观念，从而与时俱进。俗话说：“要给学生一杯水，自己得有一桶水”，保罗朗格朗提出了“终身教育”观念，启迪我们作为教师，不能停留在已有的知识层面上，要不断学习，汲取对自己有用的知识，要想上好一堂课，研读教材的重要性不言而喻，因此在教材的剖析上我要多下功夫，仔细研读课程标准，多多阅读教育类的优秀杂志和具体案例，使自己的知识体系更加丰满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加速实践转化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哲学上说：“实践是检验真理的唯一标准”，有了理论知识体系的支撑，我还需要将其运用到具体的实际教学中，这就要求要认真备课，做到备教材、备教法和备学生，根据不同学生的特点做到因材施教，使每一节课都有充分的准备，借助精美的课件，对课堂的掌控可以实现质的转变，力求营造和谐愉悦的教学氛围，争取使每位孩子都学有所得。在课堂上，不断提高自己的教学技能，教学设计趋向合理化，逻辑顺序清晰明了，言简意赅，学生听得津津有味，此外，还要注重调动学生学习的积极性和主动性，加强师生交流，充分体现学生的主人公地位。作业的批改也是重中之重，日常作业做到以严肃认真的态度进行批改，针对学生的薄弱之处，以鼓励为主，以求培养孩子们的自信心，使孩子们形成自信好学的良好氛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时时学，事事学，机会偏向有准备的人。紧跟团队步伐，擦亮自己的双眼，多向有经验的老师们学习，俗话说：“师傅领进门，修行在个人”，师傅的引导很重要，关键还在于我们要有一颗上进心，这要做到有疑难，必询问，多走进其他老师的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堂，还要做到边听边想，学习她们课堂上精彩纷呈的教学设计和精练的教学用语，以求克服自身的缺陷，另外，还要常常邀请前辈们来听我们的课，可以更有针对性地提出建设性的意见，不断改进自己的工作。每次的教研活动都是我们学习的好机会，有机会不放过，针对每次教研课，要做到认真听课、评课、总结和反思并进行适当的创新。</w:t>
            </w:r>
          </w:p>
        </w:tc>
      </w:tr>
      <w:tr>
        <w:trPr>
          <w:trHeight w:val="10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需要提供帮助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缺“优秀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提供一些提高自身素养的培训或学习的机会。</w:t>
            </w:r>
          </w:p>
        </w:tc>
      </w:tr>
    </w:tbl>
    <w:p>
      <w:pPr>
        <w:pStyle w:val="Normal"/>
        <w:ind w:firstLine="2520"/>
        <w:rPr>
          <w:sz w:val="24"/>
        </w:rPr>
      </w:pP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3:00Z</dcterms:created>
  <dc:creator>微软用户</dc:creator>
  <dc:description/>
  <dc:language>en-US</dc:language>
  <cp:lastModifiedBy>卷毛要逆天</cp:lastModifiedBy>
  <cp:lastPrinted>2009-02-13T13:34:00Z</cp:lastPrinted>
  <dcterms:modified xsi:type="dcterms:W3CDTF">2019-10-10T12:03:10Z</dcterms:modified>
  <cp:revision>4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