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四</w:t>
      </w:r>
      <w:r>
        <w:rPr>
          <w:rFonts w:eastAsia="黑体;SimHei" w:ascii="黑体;SimHei" w:hAnsi="黑体;SimHei"/>
          <w:sz w:val="52"/>
          <w:szCs w:val="32"/>
          <w:u w:val="single"/>
        </w:rPr>
        <w:t>3</w:t>
      </w:r>
      <w:r>
        <w:rPr>
          <w:rFonts w:ascii="黑体;SimHei" w:hAnsi="黑体;SimHei" w:eastAsia="黑体;SimHei"/>
          <w:sz w:val="52"/>
          <w:szCs w:val="32"/>
          <w:u w:val="single"/>
        </w:rPr>
        <w:t>四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4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英语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蒋志娟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张一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092536543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离异，从小只有母亲和外婆在身边，而母亲忙于工作，对于孩子无论是生活还是学习上都较少关注，全是外婆负责。孩子本身在记忆力上也存在一定的缺陷，对于文字性的东西记不住。所以书写和认读上有欠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辅导策略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上课经常关注他，经常让他回答问题；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同伴互助，安排一位优秀的同学做他的同桌，在课堂上和他一起对话、交流，课后辅导他学习，遇到困难时刻帮助他；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师利用课间、早读时间，帮助其补课；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利用一切课余时间，进行单独辅导，手把手地一个单词一个单词地教，反复教育，不断强化，但是该生记忆有明显缺陷，经常教过的单词，一会儿再问她就不会了。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每天课间把孩子叫到身边进行反馈当天的学习情况，及时帮助孩子复习记忆知识。时刻督促其英语学习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葛子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7309611290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孩子是三年级从外地转学过来的。做事很懒散，父母对于孩子的学习疏于管教。学习态度很差，在记忆力上也特别容易遗忘，做事很不细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辅导策略：</w:t>
            </w:r>
            <w:r>
              <w:rPr>
                <w:sz w:val="28"/>
                <w:szCs w:val="28"/>
              </w:rPr>
              <w:t>上课经常关注他，经常让他回答问题；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同伴互助。</w:t>
            </w:r>
          </w:p>
          <w:p>
            <w:pPr>
              <w:pStyle w:val="Normal"/>
              <w:ind w:firstLine="1820"/>
              <w:rPr>
                <w:sz w:val="24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家校联系共同配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每天课间把孩子叫到身边进行反馈当天的学习情况，及时帮助孩子复习记忆知识。时刻督促其英语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每天请小老师帮助其认读单词及英语默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常和父母联系，告知孩子的学习情况，让家长督促配合，帮助孩子多认读和默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0-11-25T08:23:00Z</dcterms:modified>
  <cp:revision>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